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OCESSO:      PROJETO DE LEI Nº 657, DE 2001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O Projeto de lei nº 657, de 2001, de autoria do nobre Deputado Wadih Helú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1º - Passa a denominar-se "João Crippa" o viaduto localizado entre os quilômetros 383 e 384 da Rodovia Washington Luís, na interligação com a Avenida Deputado Orlando Gabriel Zancaner, que dá acesso ao Município de Catanduva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14 de març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11:00Z</dcterms:created>
  <dc:creator>Alesp</dc:creator>
  <dc:description/>
  <dc:language>en-US</dc:language>
  <cp:lastModifiedBy>alesp</cp:lastModifiedBy>
  <cp:lastPrinted>2001-12-12T16:23:00Z</cp:lastPrinted>
  <dcterms:modified xsi:type="dcterms:W3CDTF">2002-03-18T17:13:00Z</dcterms:modified>
  <cp:revision>3</cp:revision>
  <dc:subject/>
  <dc:title>PROCESSO:       PROJETO DE LEI Nº 756,  DE  l</dc:title>
</cp:coreProperties>
</file>