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adih Helú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"João Crippa" o viaduto localizado entre os quilômetros 383 e 384 da Rodovia Washington Luís, na interligação com a Avenida Deputado Orlando Gabriel Zancaner, que dá acesso ao Município de Catanduv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març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1:00Z</dcterms:created>
  <dc:creator>Carlos H. Margadona</dc:creator>
  <dc:description/>
  <dc:language>en-US</dc:language>
  <cp:lastModifiedBy>alesp</cp:lastModifiedBy>
  <dcterms:modified xsi:type="dcterms:W3CDTF">2002-03-26T16:52:00Z</dcterms:modified>
  <cp:revision>3</cp:revision>
  <dc:subject/>
  <dc:title/>
</cp:coreProperties>
</file>