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  <w:r>
        <w:rPr>
          <w:b/>
          <w:sz w:val="32"/>
        </w:rPr>
        <w:t xml:space="preserve">Parecer nº 126, de 2002, de Relator Especial, em substituição à Comissão de Constituição e Justiça, sobre o Projeto de lei Complementar nº 14, de 2000, vetado parcialm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olta, para reexame, a parte vetada do Projeto de lei Complementar nº 14, de 2000, de iniciativa do Senhor Governador do Estado, aprovado por esta Casa, na forma de Substitutivo, que dispôs sobre a criação da Agência Reguladora de Serviços Públicos de Transporte do Estado de São Paulo - Artesp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ntre as modificações efetuadas na proposta original, dissentiu o Chefe do Poder Executivo do disposto nos incisos II e XXXIV do artigo 4º, que inscreveram entre as atribuições da autarquia a de exercer amplamente o poder normativo relativo aos serviços públicos de transporte e a de Agência autorizar a subconcessão; do disposto no § 5º do artigo 4º, segundo o qual o exercício das atribuições cometidas à Agência independe de qualquer forma de controle prévio por parte de qualquer órgão ou entidade da Administração Pública Estadual no tocante a receitas, despesas, contratação de pessoal e bens; o disposto no § 1º do artigo 7º e o "caput" do artigo 3º das Disposições Transitórias, que condicionaram à nomeação, pelo Governador, dos membros do Conselho Diretor da autarquia à prévia aprovação da Assembléia Legislativa; o disposto no artigo 12, que vedou aos membros do Conselho Diretor da Agência o exercício de qualquer outra atividade profissional, empresarial, sindical ou de direção político-partidária; o disposto no artigo 14 e seus §§ 1º, 2º e 3º, que proíbem, durante o prazo de 1 (um) ano, a ex-Diretor representar qualquer pessoa ou interesse perante a autarquia e utilizar informações privilegiadas, obtidas em decorrência do cargo exercido, sob pena de incorrer em improbidade administrativa, facultando a manutenção de seu vínculo à Artesp, com vencimentos e estabelecendo penalidade de multa para o descumprimento da proibição constante do "caput"; do disposto nos §§ 3º e 4º do artigo 27, que estabeleceu que, se não houver manifestação formal do Secretário de Transportes sobre o pedido de revisão de tarifas no prazo de noventa (90) dias, estaria ela automaticamente autorizada, hipótese em que seria instaurado processo administrativo para apuração de responsabilidades; do disposto no § 2º do artigo 30, que limitava as despesas com pessoal a 40% (quarenta por cento) das receitas da autarquia; o disposto no artigo 40, que proibia a participação em licitação ou o recebimento de outorga de concessão ou permissão ou, ainda, o deferimento de autorização, de empresa proibida de licitar ou contratar com o Poder Público, que tenha sido declarada inidônea ou tenha sido punida nos cinco anos anteriores com a pena de cassação ou, ainda, que tenha sido titular de concessão ou permissão objeto de caducidade no mesmo período; e, finalmente, o § 2º do artigo 1º das Disposições Transitórias, que prevê hipótese de prorrogação de contratos em descompasso com a norma do artigo 37, inciso XXI, da Constituição Federal (fls. 350-351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 se esgotado o prazo regimental, sem deliberação da Comissão de Constituição e Justiça (fls. 356), cabe-nos, em virtude da designação do nobre Presidente desta Assembléia Legislativa (fls. 356 verso), emitir, como Relator Especial, o parecer pertinente em substituição ao referido colegiado, consoante o disposto no artigo 227, § 1º,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astreiam-se as razões do veto na contrariedade de suas disposições aos artigos 48, "caput", 84, II, 2º, 5º, inciso XIII, 8º, 175, II e III, 170, V, 163, I, 22, inciso XXVII, e 37, inciso XXI, da Constituição da República, e à Lei Federal nº 8.987, de 13 de fevereiro de 1995, que dispõe sobre o regime de concessão e permissão da prestação de serviço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argumentação desenvolvida para a recusa de anuência aos incisos II e XXIV e ao § 5º do artigo 4º, ao § 1º do artigo 7º e artigo 3º "caput" das Disposições Transitórias, aos artigos 12, 14 e §§ 1º, 2º e 3º, aos §§ 3º e 4º do artigo 27, ao artigo 40 e § 2º do artigo 1º das Disposições Transitórias, afigura-se-nos fundada e convinc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o restou assinalado, a atribuição de exercício amplo do poder normativo acerca dos serviços públicos de transporte excede, obviamente, o exercício do poder regulamentar e não disfarça a invasão de prerrogativas do Poder Legislativo, bem como a de autorizar a subconcessão usurpa a competência do poder concedente (incisos II e XXXIV do artigo IV). A inexistência de controle prévio de qualquer órgão da Administração Pública Estadual no que tange a receitas, despesas, contratação de pessoal e bens eliminaria a tutela do órgão a que a Agência está legalmente vinculada e ultrapassaria os limites que configuram a autonomia dos entes autárquicos (§ 5º do artigo 4º). A fiscalização e o controle do Poder Legislativo sobre os órgãos da Administração Pública Direta ou Indireta, em respeito ao princípio da separação de poderes consagrado na Constituição da República e na Constituição do Estado, não podem ir além das hipóteses previstas na Constituição Federal (§ 1º do</w:t>
        <w:br/>
        <w:t xml:space="preserve">artigo 7º e artigo 3º "caput"). O estabelecimento de requisitos e restrições ao ocupante de cargo ou emprego da administração direta e indireta, que possibilite o acesso a informações privilegiadas, consoante o disposto no § 7º do artigo 37 da Constituição da República, deve ser objeto de lei (artigos 12 e 14). Tal lei, todavia, por importar a definição de condições para o exercício de profissões, como seria inegavelmente a denominada "quarentena", e importar restrição à liberdade de exercício de qualquer trabalho, ofício ou profissão, assegurada no inciso XIII do artigo 5º da Constituição Federal, caracteriza-se como norma de Direito do Trabalho, matéria que se insere na competência legislativa privativa da União (CF, artigo 22, I, última hipótese). O reajuste de tarifas por decurso do prazo de 90 (noventa) dias para manifestação formal do Secretário de Transportes, além de ferir o direito dos usuários à fixação de tarifas módicas e fugir à política tarifária estabelecida em lei (CF, artigo 175, parágrafo único, incisos II e III), contraria o disposto no artigo 120 da Constituição do Estado e viola o princípio geral da atividade econômica (CF, artigo 170, V) relativo à defesa do consumidor (§ 3º do artigo 27). A proibição de determinadas empresas participarem de licitações (artigo 40) constitui, inegavelmente, preceito que se caracteriza como norma geral de licitação e contratação, matéria que se inclui privativamente na competência legislativa da União (CF, artigo 22, inciso XXVII). A prorrogação dos contratos por mais 5 (cinco) anos, a contar da publicação da lei, prevista no § 2º do artigo 1º das Disposições Transitórias, colide frontalmente com a regra do artigo 37, inciso XXI da Constituição Federal, que exige prévia licitação pública para os contratos de todas as esferas administrativ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tange, todavia, ao disposto no § 2º do artigo 30, que limita as despesas com pessoal a 40% (quarenta por cento) das receitas da autarquia, embora configure regra de finanças públicas, destina-se a resguardar o emprego dos recursos da autarquia primordialmente em sua atividade - fim e a impedir o desvirtuamento da entidade com sua eventual utilização como agência de colocação de pessoal. Estamos em que a disposição não encontra o óbice que lhe foi oposto pelo senhor Governador do Estado e que nada impede que a lei estadual estabeleça para os órgãos administrativos limites de despesa com pessoal inferiores aos estabelecidos na lei federal. Inocorrendo obstáculo constitucional ou legal, preferível é prevenir do que, posteriormente, remediar ou corrigir. A competência prevista no artigo 163, inciso I, para edição, pela União, de lei complementar sobre finanças públicas, não prejudica a competência concorrente que o artigo 24, "caput", inciso I, 2ª hipótese, da mesma Constituição Federal atribuiu aos Estados para legislar sobre direito financ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al motivo entendemos que a superação do veto, neste caso específico, consulta ao interesse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omos, destarte, pela aprovação do § 2º do artigo 30, com a rejeição do respectivo veto, e pela não aprovação dos incisos II e XXXIV do artigo 4º, do § 5º do artigo 4º, do § 1º do artigo 7º, dos artigos 12, 14 e seus §§ 1º, 2º e 3º, dos §§ 3º e 4º do artigo 27, do artigo 40, do § 2º do artigo 1º e do artigo 3º das Disposições Transitórias do Projeto de lei Complementar nº 14, de 2000, com a conseqüente manutenção do veto parcial que lhe foi opos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Sidney Beraldo -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01:00Z</dcterms:created>
  <dc:creator>alesp</dc:creator>
  <dc:description/>
  <dc:language>en-US</dc:language>
  <cp:lastModifiedBy>alesp</cp:lastModifiedBy>
  <dcterms:modified xsi:type="dcterms:W3CDTF">2002-03-05T23:01:00Z</dcterms:modified>
  <cp:revision>2</cp:revision>
  <dc:subject/>
  <dc:title>Parecer nº 104, de 2002,</dc:title>
</cp:coreProperties>
</file>