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170, DE 2002, DA COMISSÃO DE CONSTITUIÇÃO E JUSTIÇA, SOBRE O PROJETO DE LEI Nº 124, DE 2001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Deputado Caldini Crespo, o Projeto de lei nº 124, de 2001, dá a denominação de "Coronel Pedro Jannini Filho" ao viaduto localizado no km 112,5 da Rodovia Raposo Tavares, em Araçoiaba da Serr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do artigo 148, parágrafo único, item 3, da X Consolidação do Regimento Interno, a proposição esteve em pauta nos dias correspondentes às 26ª a 30ª Sessões Ordinárias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seqüência do processo legislativo, foi encaminhada à Comissão de Constituição e Justiça, para a análise de sua constitucionalidade, juridicidade e legalidade, nos termos do § 1º do artigo 31 do Regimento Interno consolid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abe-me fazê-lo, na qualidade de Relator designado. Consultada, a Divisão de Pesquisa Jurídica do Departamento de Documentação e Informação informou que o viaduto em questão não possui denominação patronímic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Trata-se de matéria de natureza legislativa e concorrente, quanto à iniciativa, nos termos dos artigos 19, 21, inciso III, e 24, caput, da Constituição Estadu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proposição atende também às exigências constantes da Lei nº 1.284, de 18 de abril de 1977, com as modificações posteriore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Face ao exposto, o parecer é favorável ao Projeto de lei nº 124,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arlinhos Almeida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15-5-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élia Leão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onisete Braga - Carlos Braga - Célia Leão - Edmir Chedid - Rosmary Corrê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1:44:00Z</dcterms:created>
  <dc:creator>alesp</dc:creator>
  <dc:description/>
  <dc:language>en-US</dc:language>
  <cp:lastModifiedBy>alesp</cp:lastModifiedBy>
  <dcterms:modified xsi:type="dcterms:W3CDTF">2002-03-12T21:45:00Z</dcterms:modified>
  <cp:revision>1</cp:revision>
  <dc:subject/>
  <dc:title>PARECER Nº 170, DE 2002, DA COMISSÃO DE CONSTITUIÇÃO E JUSTIÇA, SOBRE O PROJETO DE LEI Nº 124, DE 2001</dc:title>
</cp:coreProperties>
</file>