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78, DE 2002, DA COMISSÃO DE CONSTITUIÇÃO E JUSTIÇA, SOBRE O PROJETO DE LEI Nº 628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Vitor Sapienza, o projeto em epígrafe objetiva denominar "Alcides Prado Lacreta" o viaduto localizado no km 413,78 da Rodovia Raposo Tavares, SP-270, em Palm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a presente proposição esteve em pauta nos dias correspondentes às 141ª a 145ª Sessões Ordinárias (de 4 a 10/10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orça do que determina o § 1º, artigo 31 da X Consolidação do Regimento Interno, cabe a esta Comissão de Constituição e Justiça pronunciar-se quanto ao seu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ta-se que a medida é de natureza legislativa e de iniciativa concorrente, de acordo com as disposições constantes dos artigos 19, 21, inciso III, e 24 "caput" da Constituição do Estado e 146, inciso III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aspecto legal, a matéria está de acordo com a Lei nº 1.284, de 18 de abril de 1977, relativamente ao que essa disciplina para atribuição de nomes a prédios, rodovias e repartições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que compete a essa Comissão examinar, não existem óbices de natureza constitucional, legal ou jurídica que possam impedir a aprov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rescentamos ainda que, conforme informação prestada pela Divisão de Documentação e Informações desta Casa, o referido viaduto não possui denominação patronímica, estando, entretanto, localizado em quilometragem diversa da indicada n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essa razão, apresentamos o seguint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Substitutivo</w:t>
      </w:r>
    </w:p>
    <w:p>
      <w:pPr>
        <w:pStyle w:val="Blockquote"/>
        <w:ind w:left="360" w:right="360" w:firstLine="1701"/>
        <w:jc w:val="both"/>
        <w:rPr/>
      </w:pPr>
      <w:r>
        <w:rPr/>
        <w:t xml:space="preserve">Dá denominação a viaduto que especific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"Alcides Prado Lacreta" o viaduto localizado no km 415,78 da Rodovia Raposo Tavares, no município de Palm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manifestamo-nos favoravelmente ao Projeto de lei nº 628, de 2001, na forma do substitutivo ora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substit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Edson Aparecido, Vanderlei Siraque, Roque Barbiere, Eli Corrêa Filho, Wadih Helú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30:00Z</dcterms:created>
  <dc:creator>alesp</dc:creator>
  <dc:description/>
  <dc:language>en-US</dc:language>
  <cp:lastModifiedBy>alesp</cp:lastModifiedBy>
  <dcterms:modified xsi:type="dcterms:W3CDTF">2002-03-12T21:30:00Z</dcterms:modified>
  <cp:revision>1</cp:revision>
  <dc:subject/>
  <dc:title>PARECER Nº 178, DE 2002, DA COMISSÃO DE CONSTITUIÇÃO E JUSTIÇA, SOBRE O PROJETO DE LEI Nº 628, DE 2001 </dc:title>
</cp:coreProperties>
</file>