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4 de mar�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112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99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483, de 7/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RAFAEL SI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SAMIR ASSAD NAS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ROXA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