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70, DE 2002, DA COMISSÃO DE CONSTITUIÇÃO E JUSTIÇA, SOBRE O PROJETO DE LEI Nº 670, DE 2001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Sidney Beraldo, o projeto em epígrafe dá a denominação de "Olga Farah Nasser" ao dispositivo de entroncamento das Rodovias SP-350/264, que interliga os municípios de São José do Rio Pardo, Casa Branca e São Sebastião da Gram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 do parágrafo único do artigo 148 da X Consolidação do Regimento Interno, a propositura esteve em pauta nos dias correspondentes às 148ª a 152ª Sessões Ordinárias, de 16 a 22 de outubro de 2001, não receben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o prazo de pauta, foi a proposição encaminhada a esta Comissão de Constituição e Justiça, a fim de ser analisada quanto a seus aspectos constitucional, legal e jurídico, conforme previsto no § 1º do artigo 31 do regimento ci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examinar a matéria, verifica-se que a mesma é de natureza legislativa e, quanto à iniciativa, de competência concorrente, nos termos do que dispõe o artigo 24 da Constituição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Verifica-se, ainda, através da informação fornecida pelo Departamento de Documentação e Informação desta Casa, que o entroncamento em questão ainda não possui denominação patronímica. </w:t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Todavia, após consulta ao Departamento de Estradas e Rodagens - DER, que prestou esclarecimentos quanto aos diversos tipos de dispositivos de entroncamento, sugerindo nova redação para o projeto, entendemos que deva ser aprovado o seguinte </w:t>
      </w:r>
      <w:r>
        <w:rPr>
          <w:rStyle w:val="StrongEmphasis"/>
          <w:sz w:val="24"/>
        </w:rPr>
        <w:t>Substitutivo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ê-se a seguinte redação ao Projeto de lei nº 670, de 2001: </w:t>
      </w:r>
    </w:p>
    <w:p>
      <w:pPr>
        <w:pStyle w:val="Blockquote"/>
        <w:ind w:left="2835" w:right="360" w:firstLine="1134"/>
        <w:jc w:val="both"/>
        <w:rPr/>
      </w:pPr>
      <w:r>
        <w:rPr/>
        <w:t xml:space="preserve">"Dá denominação a trevo que especifica. </w:t>
      </w:r>
    </w:p>
    <w:p>
      <w:pPr>
        <w:pStyle w:val="Normal"/>
        <w:ind w:left="2835" w:firstLine="1134"/>
        <w:jc w:val="both"/>
        <w:rPr>
          <w:sz w:val="24"/>
        </w:rPr>
      </w:pPr>
      <w:r>
        <w:rPr>
          <w:sz w:val="24"/>
        </w:rPr>
        <w:t xml:space="preserve">Artigo 1º - Passa a denominar-se 'Olga Farah Nasser' o trevo localizado no km 263,070 da Rodovia Deputado Eduardo Vicente Nasser, SP-350, no município de São José do Rio Pardo. Artigo 2º - Esta lei entra em vigor na data de sua publicação."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sta forma, nosso parecer é favorável à aprovação do Projeto de lei nº 670, de 2001, na forma do substitutivo ora apresent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Petterson Prad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, com substitutiv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6-11-20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arlos Sampaio, Edson Aparecido, Vanderlei Siraque, Roque Barbiere, Eli Corrêa Filho, Wadih Helú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23:00Z</dcterms:created>
  <dc:creator>alesp</dc:creator>
  <dc:description/>
  <dc:language>en-US</dc:language>
  <cp:lastModifiedBy>alesp</cp:lastModifiedBy>
  <dcterms:modified xsi:type="dcterms:W3CDTF">2002-03-21T19:31:00Z</dcterms:modified>
  <cp:revision>1</cp:revision>
  <dc:subject/>
  <dc:title>PARECER Nº 270, DE 2002, DA COMISSÃO DE CONSTITUIÇÃO E JUSTIÇA, SOBRE O PROJETO DE LEI Nº 670, DE 2001 </dc:title>
</cp:coreProperties>
</file>