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ind w:left="0" w:right="357" w:hanging="0"/>
        <w:jc w:val="both"/>
        <w:rPr>
          <w:b/>
          <w:b/>
        </w:rPr>
      </w:pPr>
      <w:r>
        <w:rPr>
          <w:b/>
        </w:rPr>
        <w:t xml:space="preserve">PARECER Nº 277, DE 2002, DA COMISSÃO DE CONSTITUIÇÃO E JUSTIÇA, SOBRE O PROJETO DE LEI Nº 629, DE 2001 </w:t>
      </w:r>
    </w:p>
    <w:p>
      <w:pPr>
        <w:pStyle w:val="Blockquote"/>
        <w:spacing w:before="0" w:after="0"/>
        <w:ind w:left="0" w:right="357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De autoria do deputado Vitor Sapienza, o projeto em epígrafe objetiva dar a denominação de "Fuade Haddad" ao viaduto de acesso à Rodovia Nelson Leopoldino na altura do km 417,27 da Rodovia Raposo Tavares, no muicípio de Palmital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Nos termos do artigo 148, parágrafo único, item 3 da X Consolidação do Regimento Interno, a presente proposição esteve em pauta nos dias correspondentes às 141ª a 145ª Sessões Ordinárias, de 4 a 10/10/01, não tendo recebido emendas ou substitutivos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Cabe agora a esta Comissão, nos termos do artigo 31, § 1º, do citado regimento, pronunciar-se quanto aos aspectos constitucional, legal e jurídico da propositura sob análise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Ao fazê-lo, verificamos que a matéria é de natureza legislativa e, quanto à iniciativa, de competência concorrente, consoante artigo 24 da Constituição do Estado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Quanto à legalidade, o projeto obedece aos requisitos estabelecidos na Lei nº 1.284/77, que dispõe sobre denominação de rodovias e prédios públicos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Segundo informações prestadas pelo Departamento de Documentação e Informação, pertencente a esta Casa, o viaduto em questão não possui denominação patronímica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Aquele órgão técnico informou, ainda, que o referido viaduto localiza-se na altura do km 418,437 da Rodovia Raposo Tavares, razão pela qual o projeto merece correções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Assim sendo, com a finalidade de sanar incorreções encontradas na propositura, propomos o seguinte. </w:t>
      </w:r>
      <w:r>
        <w:rPr>
          <w:rStyle w:val="StrongEmphasis"/>
        </w:rPr>
        <w:t>Substitutivo</w:t>
      </w:r>
      <w:r>
        <w:rPr/>
        <w:t xml:space="preserve"> </w:t>
      </w:r>
    </w:p>
    <w:p>
      <w:pPr>
        <w:pStyle w:val="Blockquote"/>
        <w:ind w:left="0" w:right="360" w:hanging="0"/>
        <w:jc w:val="both"/>
        <w:rPr/>
      </w:pPr>
      <w:r>
        <w:rPr/>
        <w:t xml:space="preserve">Dê-se ao Projeto de lei nº 629, de 2001, a seguinte redação: </w:t>
      </w:r>
    </w:p>
    <w:p>
      <w:pPr>
        <w:pStyle w:val="Blockquote"/>
        <w:ind w:left="1701" w:right="720" w:firstLine="993"/>
        <w:jc w:val="both"/>
        <w:rPr/>
      </w:pPr>
      <w:r>
        <w:rPr/>
        <w:t xml:space="preserve">"Dá denominação ao viaduto que especifica </w:t>
      </w:r>
    </w:p>
    <w:p>
      <w:pPr>
        <w:pStyle w:val="Blockquote"/>
        <w:ind w:left="1701" w:right="360" w:firstLine="993"/>
        <w:jc w:val="both"/>
        <w:rPr/>
      </w:pPr>
      <w:r>
        <w:rPr/>
        <w:t xml:space="preserve">Artigo 1º - Passa a denominar-se "Fuade Haddad" o viaduto de acesso à Rodovia Nelson Leopoldino na altura do km 418,437 da Rodovia Raposo Tavares, no município de Palmital. Artigo 2º - Esta lei entra em vigor na data de sua publicação."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Desta forma, a presente proposta atende aos aspectos que cabe a esta comissão analisar, razão pela qual manifestamo-nos favoravelmente ao Projeto de lei nº 629, de 2001, na forma do substitutivo ora proposto. É o parecer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a) Wadih Helú - Relator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Aprovado o parecer do relator, favorável à proposição com substitutivo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Sala das Comissões, em 6-12-01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>a) Carlos Sampaio - Presidente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Carlos Sampaio, Edson Aparecido, Vanderlei Siraque, Roque Barbiere, Eli Corrêa Filho, Wadih Helú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43:00Z</dcterms:created>
  <dc:creator>alesp</dc:creator>
  <dc:description/>
  <dc:language>en-US</dc:language>
  <cp:lastModifiedBy>alesp</cp:lastModifiedBy>
  <dcterms:modified xsi:type="dcterms:W3CDTF">2002-03-21T19:46:00Z</dcterms:modified>
  <cp:revision>1</cp:revision>
  <dc:subject/>
  <dc:title>PARECER Nº 277, DE 2002, DA COMISSÃO DE CONSTITUIÇÃO E JUSTIÇA, SOBRE O PROJETO DE LEI Nº 629, DE 2001 </dc:title>
</cp:coreProperties>
</file>