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23, de 1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ONAN SALES CAR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RAND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