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41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Cidade de Rio Claro sempre participou ativamente de todos os setores das sociedades paulista e brasileira. Naquele solo nasceram homens e mulheres que tiveram projeção nas artes, política, indústria, comércio e em muitas áreas da pesquisa acadêmica e do conheci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io Claro se engrandece mais uma vez, desta feita com uma notícia vinda da Igreja Católica. O Sacerdote rioclarense Dom Antônio Fernando Brochini foi ordenado, no último dia 03 de março, Bispo Coadjuntor da Diocese de Jaboticab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ilho de Paschoal Hercules Brochini e Dona Guiomar Baumgartner Brochini, Dom Antônio nasceu e cresceu no seio de uma tradicional família rioclarense que esteve sempre à frente na participação das questões da Igreja Católica e atuando ativamente em todos os setores demandados pelos ensinamentos de Jesus. A família Brochini destacou-se pelos trabalhos realizados na Paróquia de Santa Cruz, onde o novo Bispo foi ordenado no dia 08 de dezembro de 197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om Antônio Fernando Brochini pertence à Congregação Religiosa dos Estigmatinos, ordem que tem presença efetiva em Rio Claro há muitas décadas e em cujo Colégio, o Santa Cruz, ingressou o Bispo Antônio Brochini no ano de 1958 para iniciar sua interminável escalada no aprendizado da pedagogia e da reli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representante político de Rio Claro na Assembléia Legislativa do Estado de São Paulo, apresento este requerimento de congratulações para que fique registrado nos anais desta Casa a importância desta data para o povo de Rio Claro, principalmente para aqueles que professam a fé católica, por contarem com um conterrâneo no exercício de tão importante cargo da Igrej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Posto isto: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termos regimentais,  seja consignado na Ata dos nossos trabalhos um voto de congratulações com o Reverendíssimo Bispo Dom Antônio Fernando Brochini, por sua ordenação como Bispo Coadjuntor da Diocese de Jaboticabal, ocorrida no último dia 03 de març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Requeiro, outrossim, que desta manifestação seja dada ciência ao Bispo Dom Antônio Fernando Brochini na Cúria de Jaboticabal, à Avenida Benjamin Constant, 662 – Centro – Jaboticabal/SP – CEP. 1487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45:00Z</dcterms:created>
  <dc:creator>dg</dc:creator>
  <dc:description/>
  <dc:language>en-US</dc:language>
  <cp:lastModifiedBy>Alesp</cp:lastModifiedBy>
  <cp:lastPrinted>2002-03-06T18:51:00Z</cp:lastPrinted>
  <dcterms:modified xsi:type="dcterms:W3CDTF">2002-03-06T21:52:00Z</dcterms:modified>
  <cp:revision>3</cp:revision>
  <dc:subject/>
  <dc:title/>
</cp:coreProperties>
</file>