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1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TER ANT�NIO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 GU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