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1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98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77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22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Deputado RODOLFO COSTA E SILV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S� DA 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UR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