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190, DE 2002, DA COMISSÃO DE CONSTITUIÇÃO E JUSTIÇA, SOBRE O PROJETO DE LEI Nº 187,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Jilmar Tatto, o projeto em epígrafe estabelece normas para a destinação ambientalmente adequada de garrafas e embalagens plástic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a IX Consolidação do Regimento Interno, a presente proposição esteve em pauta nos dias correspondentes às 49ª a 53ª Sessões Ordinárias, de 13 a 19 de abril de 2000, tendo recebido a emenda nº 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continuidade ao processo legislativo, cabe agora a esta Comissão, nos termos do artigo 31, § 1º do regimento supracitado, examinar a presente propositura quanto aos aspectos constitucional, legal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verificamos que a propositura responsabiliza empresas produtoras e distribuidoras pela destinação ambientalmente adequada das garrafas e embalagens plásticas, utilizadas para comercialização de seus produt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atéria sob comento é de natureza legislativa e, quanto à iniciativa, de competência concorrente, ao tratar da responsabilidade por dano ao meio ambiente, nos termos do disposto no artigo 24, VIII, da Constituição Federal e no artigo 24, caput,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objetivar a proteção ao meio ambiente e a melhoria e recuperação da qualidade ambiental, a presente propositura atende aos objetivos e princípios consignados na Lei nº 6.938, de 1981, conforme artigos que passamos a transcrever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"Art. 2º. A Política Nacional do Meio Ambiente tem por objetivo a preservação, melhoria e recuperação da qualidade ambiental propícia à vida, visando a assegurar, no País, condições ao desenvolvimento sócioeconômico, aos interesses da segurança nacional e à proteção da dignidade da vida humana, atendidos os seguintes princípios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X - educação ambiental a todos os níveis do ensino, inclusive a educação da comunidade, objetivando capacitá-la para participação ativa na defesa do meio ambiente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 ainda,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"Art. 4º - A Política Nacional do Meio Ambiente visará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 - à compatibilização do desenvolvimento econômico social com a preservação da qualidade do meio ambiente e do equilíbrio ecológico;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I - à preservação e restauração dos recursos ambientais com vistas à sua utilização racional e disponibilidade permanente, concorrendo para a manutenção do equilíbrio ecológico propício à vi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o tratar da responsabilidade das empresas produtoras e distribuidoras pela destinação ambiental das embalagens plásticas que utilizam para a comercialização de seus produtos, a presente medida mostra-se em consonância com o que dispõe o artigo 2º, inciso I, da Lei nº 9.509, de 1997, que trata da Política Estadual do Meio Ambiente, ao estatuir o seguint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A Política Estadual do Meio Ambiente tem por objetivo garantir a todos, da presente e futuras gerações, o direito ao meio ambiente ecologicamente equilibrado, bem de uso comum do povo e essencial à sadia qualidade de vida, visando a assegurar, no Estado, condições ao desenvolvimento sustentável, com justiça social, aos interesses da seguridade social e à proteção da dignidade da vida humana e atendidos especialmente os seguintes princípios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- adoção de medidas, nas diferentes áreas de ação pública e junto ao setor privado, para manter e promover o equilíbrio ambiental e a melhoria da qualidade ambiental, prevenindo a degradação em todas as suas formas e impedindo ou mitigando impactos ambientais negativos e recuperando o meio ambiente degra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esta razão, o artigo 1º e seus parágrafos apresentam-se de constitucionalidade inquestionáve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essalvamos, porém, que a redação dada ao caput do artigo 1º do projeto amplia o seu campo de incidência, atingindo empresas de outros Estados da Federação que exportam produtos para este Estado, o que se revela inconstitucional, por invadir área de competência da União, nos termos do artigo 24, inciso V da Carta Magn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artigo 2º, caput, do presente projeto prevê procedimentos a serem adotados pelas empresas relacionadas no artigo anterior, visando à recompra das garrafas plásticas após o uso do produto pelos consumidores, o que se coaduna com os princípios esposados pelas leis retrocitad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odavia, o parágrafo único fixa o preço mínimo para a recompra, que deverá corresponder a, no mínimo, cinco por cento do produto vendido na embalagem, de acordo com a tabela do distribuidor, o que se nos afigura inconstitucional, pois fere os princípios da livre iniciativa e da livre concorrência, insculpidos no artigo 170, caput, e inciso IV da Constituição Feder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 normas consignadas nos artigos 3º a 5º do presente projeto, por sua vez, mantêm-se em consonância com o que prevê o Código de Defesa do Consumidor, no artigo 4º, ao instituir como objetivo da Política Nacional das Relações de Consumo o respeito à saúde e a melhoria da qualidade de vida dos consumidor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outro lado, o caput do artigo 9º contraria o artigo 174, § 2º da Constituição Estadual, pois toda e qualquer medida tendente a alterar a legislação sobre ICMS, em todos os aspectos, inclusive no que pertine a incentivos fiscais e tributários só pode ser veiculada por proposta de iniciativa exclusiva do governador, razão por que somos por sua rejeição, restando, por conseguinte, prejudicados os parágrafos que o seguem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mesmo sentido, repudiamos o artigo 10 e incisos, por tratar de matéria atinente ao âmbito de gestão administrativa do Poder Executiv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artigo 11 obriga o Poder Executivo a regulamentar a lei, o que se configura um absurdo, pois a expedição de decretos regulamentares é da competência privativa do governador, que é o único que pode julgar da conveniência ou não de sua utiliz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fim, o artigo 13 mostra-se ocioso e, portanto, de técnica condenável, pois é notório, em nosso sistema jurídico, que toda lei posterior revoga, mesmo tacitamente, as disposições de mesma categoria normativa que lhe sejam contrári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à emenda nº 1 ao Projeto de lei nº 187, de 2000, apresentada no prazo regimental, somos por sua rejeição, tendo em vista as emendas supressivas que propomos abaixo, que, por se relacionarem à previsão de gastos orçamentários, tornam dispensável a inclusão de cláusula financeira no presente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 sendo, em vista das razões acima esposadas e a fim de aprimorar o texto do presente projeto, propomos a seguinte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Emend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 - Dê-se nova redação ao caput do artigo 1º do Projeto de lei nº 187, de 2000, conforme segu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Art. 1º - São responsáveis pela destinação ambientalmente adequada das garrafas e embalagens plásticas utilizadas para comercialização de seus produtos as empresas, com sede no Estado, produtoras e distribuidoras de:"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I - Suprima-se o parágrafo único do artigo 2º do Projeto de lei nº 187, de 2000;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II - Dê-se nova redação ao § 1º do artigo 5º do Projeto de lei nº 187, de 2000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"Art. 5º - (...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§ 1º - A embalagem dos produtos referidos nos incisos I a IV do art. 1º deverá conter informações sobre a condição reciclável da mesma, bem como sobre a proibição de seu descarte no solo, corpos d'água ou qualquer outro local não previsto pelo órgão municipal competente de limpeza pública, incluindo informações sobre a compra das embalagens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V -Suprimam-se os artigos 9º, 10, 11 e 13 do Projeto de lei nº 187, de 2000; Por todo o exposto, manifestamo-nos favoráveis à aprovação do Projeto de lei nº 187, de 2000, com a emenda ora apresentada, e contrários à emenda nº 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Pedro Mori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com emenda e contrário à Emenda nº 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Comissões, em 8-8-00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élia Leã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dson Aparecido, Eli Corrêa Filho, Carlos Braga, Célia Leão, Carlinhos Almeida, Pedro Mor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02:00Z</dcterms:created>
  <dc:creator>alesp</dc:creator>
  <dc:description/>
  <dc:language>en-US</dc:language>
  <cp:lastModifiedBy>alesp</cp:lastModifiedBy>
  <dcterms:modified xsi:type="dcterms:W3CDTF">2002-03-13T16:03:00Z</dcterms:modified>
  <cp:revision>1</cp:revision>
  <dc:subject/>
  <dc:title>PARECER Nº 190, DE 2002, DA COMISSÃO DE CONSTITUIÇÃO E JUSTIÇA, SOBRE O PROJETO DE LEI Nº 187, DE 2000 </dc:title>
</cp:coreProperties>
</file>