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91, DE 2002, DA COMISÃO DE DEFESA DO MEIO AMBIENTE, SOBRE O PROJETO DE LEI Nº 187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a qualidade de relator, designado para exarar parecer sobre a propositura em epígrafe, ratifico minha Manifestação de fls. 14, que concluiu favoravelmente à aprovação do Projeto de lei nº 187, de 2000, com a emenda da Comissão de Constituição e Justiça e contrariamente à Emenda nº 1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Luis Carlos Gondim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ao PL, com a emenda da CCJ e contrária à Emenda nº 1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ala das Comissões, em 9-10-01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Rodolfo Costa e Silva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José Rezende, Donisete Braga, Maria do Carmo Piunti, Rodolfo Costa e Silva, Carlos José Gasp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</w:t>
      </w:r>
      <w:r>
        <w:rPr>
          <w:rStyle w:val="StrongEmphasis"/>
          <w:sz w:val="24"/>
        </w:rPr>
        <w:t>anifestação a que se refere o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 de projeto de lei de iniciativa do deputadosJilmar Tatto que estabelece normas para destinação ambientalmente adequada de embalagem plást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teve o seu trâmite em consonância com a IX Consolidação do Regimento Interno em seu artigo 148, parágrafo único, recebendo uma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o legislativo, foi encaminhado à Comissão de Constituição e Justiça que se manifestou favoravelmente ao projeto, com emenda e parecer contrário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mérito, o projeto de lei em pauta visa a transferir para o fabricante a responsabilidade de um destino ecologicamente equilibrado para a sua embalagem desde a sua fabricação até o pós-consum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le salientar que existem várias iniciativas neste sentido tramitando no Congresso Nacional, particularmente do deputado Fernando Gabei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ante o exposto, exaramos parecer favorável ao Projeto de lei nº 187/2000 nos termos do parecer favorável da Comissão de Constituição e Justiça e contrário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Luis Carlos Gondi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5:00Z</dcterms:created>
  <dc:creator>alesp</dc:creator>
  <dc:description/>
  <dc:language>en-US</dc:language>
  <cp:lastModifiedBy>alesp</cp:lastModifiedBy>
  <dcterms:modified xsi:type="dcterms:W3CDTF">2002-03-13T16:06:00Z</dcterms:modified>
  <cp:revision>1</cp:revision>
  <dc:subject/>
  <dc:title>PARECER Nº 191, DE 2002, DA COMISÃO DE DEFESA DO MEIO AMBIENTE, SOBRE O PROJETO DE LEI Nº 187, DE 2000 </dc:title>
</cp:coreProperties>
</file>