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95, DE 2002, DE RELATOR ESPECIAL, EM SUBSTITUIÇÃO AO DA COMISSÃO DE FINANÇAS E ORÇAMENTO, SOBRE O PROJETO DE LEI Nº 33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3, de 2000, de autoria do nobre deputado Alberto Calvo, obriga hotéis, motéis e similares de São Paulo, à distribuição gratuita de preservativos e de material informativo sobre a prevenção da Síndrome de Imunodeficiência Adquirida - Aids, a seus hóspedes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Especial, adoto o parecer de folhas 9 e 10, da Comissão de Finanças e Orçamento, por concordar com os seus term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berto Gouveia - Relator Espec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Parecer a que se refere o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Alberto Calvo, o projeto em epígrafe objetiva tornar obrigatória a distribuição gratuita de preservativos e de material informativo sobre a prevenção da Aids pelos hotéis, motéis e similares a seus hóspe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, nos termos regimentais, nos dias correspondentes às 7ª a 11ª Sessões Ordinárias (de 10 a 16/02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o projeto foi encaminhado por despacho do presidente da Assembléia ao exame das comissões técn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liminarmente, a Comissão de Constituição e Justiça, em seu parecer, concluiu pela aprovação do presente projeto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instada a manifestar-se, a Comissão de Saúde e Higiene pronunciou-se favoravelmente ao projeto e contrariamente à emenda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na qualidade de relator designado, emitir parecer pela Comissão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verificamos que o presente projeto veicula normas de conduta dirigidas a particulares, reservando à Administração Pública o exercício de atividade fiscalizadora para seu fiel cumprimento, através das autoridades sanitárias, servindo-se o Estado de seu quadro de servido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demos constatar, por outro lado, que o presente projeto indica, pelo seu artigo 4º, os recursos necessários para atender às despesas que resultarão da execução da lei, atendido assim o artigo 25, caput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relação à emenda apresentada pela Comissão de Constituição e Justiça, entendemos que cabe ao Poder Executivo, no exercício de seu poder regulamentar, aferir da conveniência ou não em celebrar convênios com municípios e outras entidades públicas com o objetivo de tornar a lei amplamente conhecida e acatada, mormente por envolver despesa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no que nos cabe examinar, somos favoráveis à aprovação do Projeto de lei nº 33, de 2000, e contrários à emenda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Danie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15:00Z</dcterms:created>
  <dc:creator>alesp</dc:creator>
  <dc:description/>
  <dc:language>en-US</dc:language>
  <cp:lastModifiedBy>alesp</cp:lastModifiedBy>
  <dcterms:modified xsi:type="dcterms:W3CDTF">2002-03-13T16:16:00Z</dcterms:modified>
  <cp:revision>1</cp:revision>
  <dc:subject/>
  <dc:title>PARECER Nº 195, DE 2002, DE RELATOR ESPECIAL, EM SUBSTITUIÇÃO AO DA COMISSÃO DE FINANÇAS E ORÇAMENTO, SOBRE O PROJETO DE LEI Nº 33, DE 2000 </dc:title>
</cp:coreProperties>
</file>