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23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DE QU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A DO ALTO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