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1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1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78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VALDOMIRO LO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ORIVAL MONTEIRO A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AD�LI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