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2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ECIR SOLIG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�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