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11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97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74, de 7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AFAEL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N�POLI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