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49, DE 2002, DE RELATOR ESPECIAL, EM SUBSTITUIÇÃO AO DA COMISSÃO DE ESPORTES E TURISMO, SOBRE O PROJETO Nº 585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Nelson Salomé, o projeto pretende incluir no calendário turístico do Estado a "Feira Internacional da Cultura e Beleza Negra" que se realiza nesta c capital, na segunda quinzena do mês de novemb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forma regimental, a propositura esteve em pauta nos dias correspondentes às 133ª a 137ª Sessões Ordinárias (de 24 a 28/9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razão de solicitação de tramitação na forma do artigo 140, inciso I, o projeto passou ao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 foi encaminhado à Comissão de Constituição e Justiça, onde recebeu parecer favorável, mas extemporâne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eriormente o projeto foi redistribuído a Relator Especial em substituição ao da Comissão de Constituição e Justiça, onde, sob a análise dos aspectos constitucional, legal e jurídico,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 foi encaminhado à Comissão e Turismo, onde deixou de receber parecer em face de prazo regimental venc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orme despacho de fls., exarado pelo Exmo. Sr. Presidente, fomos designados Relator Especial em substituição ao da Comissão de Esportes e Turismo, razão pela qual segue o parecer de minha lav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mérito da matéria, e ao que nos cabe analisar, não vislumbramos qualquer óbice para o prosseguimento e aprovação da propositura. E mais, entendemos de extrema relevância a propositura, pois o evento, além dos aspectos levantados em sua justificativa, contribui, a nosso ver, com o processo de afirmação dos valores e das raízes negras, tão presentes em todos os aspectos da nossa cultura e que precisam ter a visibilidade que o projeto visa alcançar, para assim contribuir na luta pelo estabelecimento da igualdade e do respeito que todos os brasileiros negros e descendentes de negros, a tanto tempo lutam para estabel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nosso parecer, quanto ao aspecto que nos cabia analisar, é incondicionalmente favorável ao Projeto de lei nº 585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a sua aprovação. 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Nivaldo Santana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6:00Z</dcterms:created>
  <dc:creator>alesp</dc:creator>
  <dc:description/>
  <dc:language>en-US</dc:language>
  <cp:lastModifiedBy>alesp</cp:lastModifiedBy>
  <dcterms:modified xsi:type="dcterms:W3CDTF">2002-03-15T20:27:00Z</dcterms:modified>
  <cp:revision>1</cp:revision>
  <dc:subject/>
  <dc:title>PARECER Nº 249, DE 2002, DE RELATOR ESPECIAL, EM SUBSTITUIÇÃO AO DA COMISSÃO DE ESPORTES E TURISMO, SOBRE O PROJETO Nº 585, DE 2001 </dc:title>
</cp:coreProperties>
</file>