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39, DE 2002, DA COMISSÃO DE CONSTITUIÇÃO E JUSTIÇA, SOBRE O PROJETO DE LEI Nº 397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a senhora deputada Maria Lúcia Prandi, o projeto veda a prática de atividades inerentes à função de cobrador por motorista de ônibus das linhas intermunicipais de transporte coletivo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esteve em pauta nos dias correspondentes às 96ª a 100ª Sessões Ordinárias (de 1º a 7/8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o projeto é enviado a esta Comissão de Constituição e Justiça para análise e parecer, de acordo com o artigo 31, § 1º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analisarmos a matéria, constatamos que a mesma é de natureza legislativa e, quanto a iniciativa, de competência concorrente, nos termos do artigo 19, 21, III e 24, caput, da Constituição do Estado, e do artigo 146, do Regimento Interno, e ainda o artigo 23º; XII da Constituição Federal e o artigo 275º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nosso parecer é favorável à aprovação do Projeto de lei nº 397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alvador Khuriyeh - Rela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1 - Artigo 23 - É competência comum da União, dos Estados, do Distrito Federal e dos Municípios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 - II - III - ......... ............. ................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XII - estabelecer e implantar política de educação para a segurança do trâns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2 - Artigo 275 - O Estado promoverá a defesa do consumidor mediante adoção de política governamental própria e de medidas de orientação e fiscalização, definidas em lei: Parágrafo Único - A lei definirá também os direitos básicos dos consumidores e os mecanismos de estímulo à auto-organização da defesa do consumidor, de assistência judiciária e policial especializada e de controle de qualidade dos serviços públic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29-11-20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rPr>
          <w:sz w:val="24"/>
        </w:rPr>
      </w:pPr>
      <w:r>
        <w:rPr>
          <w:sz w:val="24"/>
        </w:rPr>
        <w:t>Carlos Sampaio - Vanderlei Siraque - Roque Barbiere - Wadih Helú - Petterson Prado -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32:00Z</dcterms:created>
  <dc:creator>alesp</dc:creator>
  <dc:description/>
  <dc:language>en-US</dc:language>
  <cp:lastModifiedBy>alesp</cp:lastModifiedBy>
  <dcterms:modified xsi:type="dcterms:W3CDTF">2002-03-15T18:32:00Z</dcterms:modified>
  <cp:revision>2</cp:revision>
  <dc:subject/>
  <dc:title>RECER Nº 239, DE 2002, DA COMISSÃO DE CONSTITUIÇÃO E JUSTIÇA, SOBRE O PROJETO DE LEI Nº 397, DE 2001 </dc:title>
</cp:coreProperties>
</file>