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241, DE 2002, DA COMISSÃO DE CONSTITUIÇÃO E JUSTIÇA, SOBRE O PROJETO DE LEI Nº 136, DE 20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ilustre deputado Aldo Demarchi, o Projeto de lei nº 136, de 2001, objetiva dar denominação ao viaduto localizado no km 184 da Rodovia Washington Luiz - SP-310, em Rio Claro. A presente proposição esteve em pauta nos dias correspondentes às 31ª e 35ª Sessões Ordinárias (de 23 a 29/03/01)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Vem, agora, a esta Comissão de Constituição e Justiça, para ser apreciada nos aspectos que lhe cumpre. Solicitada, a Divisão de Pesquisa Jurídica da Casa, informou-nos que o referido próprio ainda não possui denominação patronímic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o fazendo, verificamos que a proposta está em harmonia com as normas estabelecidas pela Lei nº 1.284, de 1977, com alterações posteriores, que dispõem sobre o assunto em tel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abe ressaltar que também não encontramos óbices quanto aos aspectos constitucional e jurídico. Assim sendo, manifestamo-nos favoravelmente à aprovação do Projeto de lei nº 136, de 200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Carlos Braga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provado o parecer do relator, favorável à proposi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15-5-20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Célia Leão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onisete Braga - Rosmary Corrêa - Carlos Braga - Célia Leão - Edmir Chedid 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8:35:00Z</dcterms:created>
  <dc:creator>alesp</dc:creator>
  <dc:description/>
  <dc:language>en-US</dc:language>
  <cp:lastModifiedBy>alesp</cp:lastModifiedBy>
  <dcterms:modified xsi:type="dcterms:W3CDTF">2002-03-15T18:36:00Z</dcterms:modified>
  <cp:revision>1</cp:revision>
  <dc:subject/>
  <dc:title>PARECER Nº 241, DE 2002, DA COMISSÃO DE CONSTITUIÇÃO E JUSTIÇA, SOBRE O PROJETO DE LEI Nº 136, DE 2001 </dc:title>
</cp:coreProperties>
</file>