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 xml:space="preserve">PARECER Nº 133, DE 2002, DE RELATOR ESPECIAL, EM SUBSTITUIÇÃO À COMISSÃO DE CONSTITUIÇÃO E JUSTIÇA SOBRE O PROJETO DE LEI COMPLEMENTAR Nº 47, DE 2001, VETADO PARCIALMENTE. </w:t>
      </w:r>
    </w:p>
    <w:p>
      <w:pPr>
        <w:pStyle w:val="Normal"/>
        <w:jc w:val="both"/>
        <w:rPr>
          <w:b/>
          <w:b/>
          <w:sz w:val="24"/>
        </w:rPr>
      </w:pPr>
      <w:r>
        <w:rPr>
          <w:b/>
          <w:sz w:val="24"/>
        </w:rPr>
      </w:r>
    </w:p>
    <w:p>
      <w:pPr>
        <w:pStyle w:val="Normal"/>
        <w:ind w:firstLine="1701"/>
        <w:jc w:val="both"/>
        <w:rPr>
          <w:sz w:val="24"/>
        </w:rPr>
      </w:pPr>
      <w:r>
        <w:rPr>
          <w:sz w:val="24"/>
        </w:rPr>
        <w:t xml:space="preserve">Volta, para reexame, a parte vetada do Projeto de Lei Complementar nº 47, de 2001, de iniciativa do Senhor Governador do Estado, aprovado por esta Casa, que instituiu Bônus Gestão para as classes de suporte pedagógico do Quadro do Magistério do Estado de São Paulo, correspondente ao parágrafo único do artigo 1º e aos §§ 1º e 2º do artigo 2º, oriundos de emendas parlamentares, bem como ao artigo 10, constante do texto original. </w:t>
      </w:r>
    </w:p>
    <w:p>
      <w:pPr>
        <w:pStyle w:val="Normal"/>
        <w:ind w:firstLine="1701"/>
        <w:jc w:val="both"/>
        <w:rPr>
          <w:sz w:val="24"/>
        </w:rPr>
      </w:pPr>
      <w:r>
        <w:rPr>
          <w:sz w:val="24"/>
        </w:rPr>
        <w:t xml:space="preserve">Asseverou o Senhor Governador que não podia acolher os mencionados dispositivos pelas mesmas razões que, em substância, nortearam veto parcial oferecido em caso análogo, julgadas procedentes pelo Relator Especial em substituição à Comissão de Constituição e Justiça (Parecer nº 125, de 2001, relativo ao Projeto de Lei Complementar nº 79, de 2000). </w:t>
      </w:r>
    </w:p>
    <w:p>
      <w:pPr>
        <w:pStyle w:val="Normal"/>
        <w:ind w:firstLine="1701"/>
        <w:jc w:val="both"/>
        <w:rPr>
          <w:sz w:val="24"/>
        </w:rPr>
      </w:pPr>
      <w:r>
        <w:rPr>
          <w:sz w:val="24"/>
        </w:rPr>
        <w:t xml:space="preserve">Reiterando os fundamentos então alinhados, assinalou que a vantagem pecuniária em apreço foi idealizada com o objetivo primordial de contribuir para a melhoria dos níveis de desempenho dos profissionais que atuam na área de gestão da educação, princípio básico que orientou, também, como não poderia deixar de ser, o texto ora em discussão. </w:t>
      </w:r>
    </w:p>
    <w:p>
      <w:pPr>
        <w:pStyle w:val="Normal"/>
        <w:ind w:firstLine="1701"/>
        <w:jc w:val="both"/>
        <w:rPr>
          <w:sz w:val="24"/>
        </w:rPr>
      </w:pPr>
      <w:r>
        <w:rPr>
          <w:sz w:val="24"/>
        </w:rPr>
        <w:t xml:space="preserve">Para atingir tal finalidade, cuidou a propositura de instituir um sistema fundado na avaliação do desempenho coletivo e individual dos profissionais da educação, considerados diversos indicadores ligados ao índice representativo da quantidade de alunos que abandonam a escola, à sua tipologia, ao número de alunos que atende, à média da freqüência do conjunto de profissionais, bem como à freqüência individual dos professores. </w:t>
      </w:r>
    </w:p>
    <w:p>
      <w:pPr>
        <w:pStyle w:val="Normal"/>
        <w:ind w:firstLine="1701"/>
        <w:jc w:val="both"/>
        <w:rPr>
          <w:sz w:val="24"/>
        </w:rPr>
      </w:pPr>
      <w:r>
        <w:rPr>
          <w:sz w:val="24"/>
        </w:rPr>
        <w:t xml:space="preserve">Toda a disciplina contida na propositura está, portanto, voltada a alcançar, com a necessária unidade, o escopo fundamental de aprimorar o desempenho dos profissionais da educação e da própria rede oficial de ensino. </w:t>
      </w:r>
    </w:p>
    <w:p>
      <w:pPr>
        <w:pStyle w:val="Normal"/>
        <w:ind w:firstLine="1701"/>
        <w:jc w:val="both"/>
        <w:rPr>
          <w:sz w:val="24"/>
        </w:rPr>
      </w:pPr>
      <w:r>
        <w:rPr>
          <w:sz w:val="24"/>
        </w:rPr>
        <w:t xml:space="preserve">As regras previstas no parágrafo único do artigo 1º e nos §§ 1º e 2º do artigo 2º, entretanto, em aberto descompasso com os motivos que inspiraram a proposta legislativa, buscam estender aos servidores aposentados o direito à percepção do benefício, pretendendo, além disso, considerar de efetivo exercício, para fins de aferição de freqüência, diversas espécies de faltas ao serviço contempladas na legislação que indica. </w:t>
      </w:r>
    </w:p>
    <w:p>
      <w:pPr>
        <w:pStyle w:val="Normal"/>
        <w:ind w:firstLine="1701"/>
        <w:jc w:val="both"/>
        <w:rPr>
          <w:sz w:val="24"/>
        </w:rPr>
      </w:pPr>
      <w:r>
        <w:rPr>
          <w:sz w:val="24"/>
        </w:rPr>
        <w:t xml:space="preserve">Com tais características, os preceitos em causa subvertem, de forma cabal, os objetivos da proposta original, desvirtuando e rompendo seu princípio básico e a unidade do sistema nela preconizado. </w:t>
      </w:r>
    </w:p>
    <w:p>
      <w:pPr>
        <w:pStyle w:val="Normal"/>
        <w:ind w:firstLine="1701"/>
        <w:jc w:val="both"/>
        <w:rPr>
          <w:sz w:val="24"/>
        </w:rPr>
      </w:pPr>
      <w:r>
        <w:rPr>
          <w:sz w:val="24"/>
        </w:rPr>
        <w:t xml:space="preserve">Na realidade, o conjunto de regras contido na propositura é, por sua própria natureza, incompatível com a extensão da vantagem aos inativos, pela impossibilidade material de aplicar-lhes os critérios essenciais definidos no texto para a concessão do benefício, ligados ao desempenho coletivo e individual dos profissionais da educação. </w:t>
      </w:r>
    </w:p>
    <w:p>
      <w:pPr>
        <w:pStyle w:val="Normal"/>
        <w:ind w:firstLine="1701"/>
        <w:jc w:val="both"/>
        <w:rPr>
          <w:sz w:val="24"/>
        </w:rPr>
      </w:pPr>
      <w:r>
        <w:rPr>
          <w:sz w:val="24"/>
        </w:rPr>
        <w:t xml:space="preserve">De outra parte, os dispositivos que intentam considerar de efetivo exercício determinadas faltas ao serviço também frustram um dos critérios que nortearam a elaboração da proposta, vinculado à necessidade de estimular a presença efetiva dos profissionais da área de gestão em seus locais de trabalho. </w:t>
      </w:r>
    </w:p>
    <w:p>
      <w:pPr>
        <w:pStyle w:val="Normal"/>
        <w:ind w:firstLine="1701"/>
        <w:jc w:val="both"/>
        <w:rPr>
          <w:sz w:val="24"/>
        </w:rPr>
      </w:pPr>
      <w:r>
        <w:rPr>
          <w:sz w:val="24"/>
        </w:rPr>
        <w:t xml:space="preserve">Ora, tratando-se de matéria submetida à iniciativa legislativa exclusiva do Chefe do Poder Executivo, é forçoso concluir que os dispositivos em apreço extrapolam nitidamente o chamado poder de emendar, por subtraírem do titular aquela competência privativa, lesando, a um só tempo, o artigo 61, § 1º, II, letras "a" e "c", da Constituição da República (reproduzido no artigo 24, § 2º, itens 1 e 4, da Constituição do Estado), e o princípio da independência e harmonia entre os Poderes, como modelado e imposto aos Estados-membros pela Carta Federal. </w:t>
      </w:r>
    </w:p>
    <w:p>
      <w:pPr>
        <w:pStyle w:val="Normal"/>
        <w:ind w:firstLine="1701"/>
        <w:jc w:val="both"/>
        <w:rPr>
          <w:sz w:val="24"/>
        </w:rPr>
      </w:pPr>
      <w:r>
        <w:rPr>
          <w:sz w:val="24"/>
        </w:rPr>
        <w:t xml:space="preserve">Finalmente, quanto ao artigo 10, embora constasse do texto original, as razões da Secretaria da Educação demonstraram que a supressão do dispositivo contribui para o aprimoramento da medida, em face da disposição já contida no artigo 7º do projeto. </w:t>
      </w:r>
    </w:p>
    <w:p>
      <w:pPr>
        <w:pStyle w:val="Normal"/>
        <w:ind w:firstLine="1701"/>
        <w:jc w:val="both"/>
        <w:rPr>
          <w:sz w:val="24"/>
        </w:rPr>
      </w:pPr>
      <w:r>
        <w:rPr>
          <w:sz w:val="24"/>
        </w:rPr>
        <w:t xml:space="preserve">Do ponto de vista de mérito, considera que a proposta original é a que melhor se ajusta ao interesse público, consoante ponderou a Secretaria da Educação, tendo presente exatamente o objetivo por ela colimado, qual seja o de contribuir para a melhoria dos níveis de desempenho dos profissionais que atuam na área de gestão da educação, o que trará, certamente, resultados altamente positivos para a comunidade escolar (fls. 25-28). </w:t>
      </w:r>
    </w:p>
    <w:p>
      <w:pPr>
        <w:pStyle w:val="Normal"/>
        <w:ind w:firstLine="1701"/>
        <w:jc w:val="both"/>
        <w:rPr>
          <w:sz w:val="24"/>
        </w:rPr>
      </w:pPr>
      <w:r>
        <w:rPr>
          <w:sz w:val="24"/>
        </w:rPr>
        <w:t xml:space="preserve">Tendo se esgotado o prazo regimental, sem deliberação da Comissão de Constituição e Justiça (fls. 29), cabe-nos, em virtude da designação do nobre Presidente desta Assembléia Legislativa (fls. 29 verso), emitir, como Relator Especial, o parecer pertinente em substituição ao referido colegiado, consoante o disposto no artigo 227, § 1º, da X Consolidação do Regimento Interno. </w:t>
      </w:r>
    </w:p>
    <w:p>
      <w:pPr>
        <w:pStyle w:val="Normal"/>
        <w:ind w:firstLine="1701"/>
        <w:jc w:val="both"/>
        <w:rPr>
          <w:sz w:val="24"/>
        </w:rPr>
      </w:pPr>
      <w:r>
        <w:rPr>
          <w:sz w:val="24"/>
        </w:rPr>
        <w:t xml:space="preserve">Lastreiam-se as razões do veto na contrariedade das disposições aos artigos 2º, 61, § 1º, II, letras "a" e "c", da Constituição da República, e 5º e 24, § 2º, itens 1 e 4, da Constituição do Estado. A argumentação desenvolvida para a recusa de anuência afigura-se-nos fundada e convincente. </w:t>
      </w:r>
    </w:p>
    <w:p>
      <w:pPr>
        <w:pStyle w:val="Normal"/>
        <w:ind w:firstLine="1701"/>
        <w:jc w:val="both"/>
        <w:rPr>
          <w:sz w:val="24"/>
        </w:rPr>
      </w:pPr>
      <w:r>
        <w:rPr>
          <w:sz w:val="24"/>
        </w:rPr>
        <w:t xml:space="preserve">O Bônus Gestão foi concebido, no projeto do Executivo, como uma gratificação de serviço, pelo labor realizado, simultaneamente como prêmio e incentivo para a elevação do desempenho na área de gestão de educação, condicionado diretamente aos resultados de avaliação de desempenho processada pelo levantamento de indicadores que levaram em conta a configuração da escola, sua tipologia, o número de alunos atendidos, o desempenho da escola considerados os resultados do SARESP 2000-2001 e os índices de abandono, a freqüência apresentada pelo servidor no exercício de suas atribuições e, finalmente, a média da freqüência do conjunto de professores que trabalham na unidade escolar. Por se tratar, portanto, de prêmio ao desempenho demonstrado e estímulo à assiduidade do servidor público, a matéria inclui-se entre as de iniciativa privativa do Chefe do Poder Executivo, nos termos do disposto nos artigo 61, § 1º, II, "a" e "c" da Constituição da República, e 24 § 2º, itens 1 e 4, da Constituição do Estado. </w:t>
      </w:r>
    </w:p>
    <w:p>
      <w:pPr>
        <w:pStyle w:val="Normal"/>
        <w:ind w:firstLine="1701"/>
        <w:jc w:val="both"/>
        <w:rPr>
          <w:sz w:val="24"/>
        </w:rPr>
      </w:pPr>
      <w:r>
        <w:rPr>
          <w:sz w:val="24"/>
        </w:rPr>
        <w:t xml:space="preserve">Compete a cada um dos Poderes de Governo, como prerrogativa inerente à sua independência (Constituição da República, artigo 2º; Constituição do Estado, artigo 5º) propor a disciplina das matérias que se incluem predominantemente no âmbito de sua atuação e a iniciativa das leis que tenham por objetivo dispor sobre servidores públicos, seu regime jurídico, provimento de cargos, estabilidade e aposentadoria de civis, reforma e transferência de militares para a inatividade. </w:t>
      </w:r>
    </w:p>
    <w:p>
      <w:pPr>
        <w:pStyle w:val="Normal"/>
        <w:ind w:firstLine="1701"/>
        <w:jc w:val="both"/>
        <w:rPr>
          <w:sz w:val="24"/>
        </w:rPr>
      </w:pPr>
      <w:r>
        <w:rPr>
          <w:sz w:val="24"/>
        </w:rPr>
        <w:t xml:space="preserve">Devem ser lembradas, a propósito, as reiteradas decisões do Colendo Supremo Tribunal Federal no sentido da observância compulsória pelos Estados-membros das regras básicas do processo legislativo federal, especialmente daquelas que dizem respeito à iniciativa reservada (ADIN no 1.060-3-RS, Rel. Min. CARLOS VELOSO; ADIN 822- RS, Rel. Min. CELSO DE MELLO; ADIN 582-SP, Rel. Min. NÉRI DA SILVEIRA (RTJ 138/16); ADIN 152-MG, Rel. Min. ILMAR GALVÃO (RTJ 141/355); ADIN 645-DF, Rel. Min. ILMAR GALVÃO (RTJ 140/457). </w:t>
      </w:r>
    </w:p>
    <w:p>
      <w:pPr>
        <w:pStyle w:val="Normal"/>
        <w:ind w:firstLine="1701"/>
        <w:jc w:val="both"/>
        <w:rPr>
          <w:sz w:val="24"/>
        </w:rPr>
      </w:pPr>
      <w:r>
        <w:rPr>
          <w:sz w:val="24"/>
        </w:rPr>
        <w:t xml:space="preserve">A iniciativa reservada das leis em determinadas matérias, como prerrogativa do Chefe do Poder Executivo e dos outros Poderes constitui, "projeção específica do princípio da separação de poderes" (ADIN 248-RJ, STF/Pleno, RTJ 152/341). </w:t>
      </w:r>
    </w:p>
    <w:p>
      <w:pPr>
        <w:pStyle w:val="Normal"/>
        <w:ind w:firstLine="1701"/>
        <w:jc w:val="both"/>
        <w:rPr>
          <w:sz w:val="24"/>
        </w:rPr>
      </w:pPr>
      <w:r>
        <w:rPr>
          <w:sz w:val="24"/>
        </w:rPr>
        <w:t xml:space="preserve">A invasão da competência, no caso concreto, configura, portanto, violação ao princípio da independência e harmonia dos Poderes, consagrados, respectivamente, nos artigos 2o da Constituição da República e 5o da Constituição do Estado. </w:t>
      </w:r>
    </w:p>
    <w:p>
      <w:pPr>
        <w:pStyle w:val="Normal"/>
        <w:ind w:firstLine="1701"/>
        <w:jc w:val="both"/>
        <w:rPr>
          <w:sz w:val="24"/>
        </w:rPr>
      </w:pPr>
      <w:r>
        <w:rPr>
          <w:sz w:val="24"/>
        </w:rPr>
        <w:t xml:space="preserve">A ordem constitucional defere, destarte, com exclusividade, ao Chefe do Executivo (Constituição do Estado, artigo 37), a capacidade para deflagrar o processo legislativo pertinente, uma vez que a ele cabem a prerrogativa e o dever de avaliar a conveniência e a oportunidade da introdução de modificações no regime jurídico do funcionalismo do Estado, tendo em vista, entre os inúmeros fatores condicionantes, as prioridades políticas, o planejamento administrativo, os interesses da comunidade e as efetivas necessidades e possibilidades da Administração. </w:t>
      </w:r>
    </w:p>
    <w:p>
      <w:pPr>
        <w:pStyle w:val="Normal"/>
        <w:ind w:firstLine="1701"/>
        <w:jc w:val="both"/>
        <w:rPr>
          <w:sz w:val="24"/>
        </w:rPr>
      </w:pPr>
      <w:r>
        <w:rPr>
          <w:sz w:val="24"/>
        </w:rPr>
        <w:t xml:space="preserve">Gize-se, ainda, que os dispositivos ampliam o universo dos servidores beneficiados com o Bônus Gestão e, conseqüentemente, aumentam a despesa prevista em projeto de iniciativa exclusiva do Governador do Estado, incidindo na proibição constante dos artigos 63, I, da Constituição da República, e 24, § 5º, item 1, da Constituição do Estado de São Paulo. </w:t>
      </w:r>
    </w:p>
    <w:p>
      <w:pPr>
        <w:pStyle w:val="Normal"/>
        <w:ind w:firstLine="1701"/>
        <w:jc w:val="both"/>
        <w:rPr>
          <w:sz w:val="24"/>
        </w:rPr>
      </w:pPr>
      <w:r>
        <w:rPr>
          <w:sz w:val="24"/>
        </w:rPr>
        <w:t xml:space="preserve">Quanto ao mérito, se o bônus visa a estimular a atuação e a presença efetiva dos profissionais da educação às escolas e a premiar os eficientes e assíduos, durante o período letivo, não há supedâneo fático para a inclusão, no caso específico, de casos em que, para a finalidade de cômputo do tempo de serviço, a lei considera o servidor público fictamente presente. </w:t>
      </w:r>
    </w:p>
    <w:p>
      <w:pPr>
        <w:pStyle w:val="Normal"/>
        <w:ind w:firstLine="1701"/>
        <w:jc w:val="both"/>
        <w:rPr>
          <w:sz w:val="24"/>
        </w:rPr>
      </w:pPr>
      <w:r>
        <w:rPr>
          <w:sz w:val="24"/>
        </w:rPr>
        <w:t>Também não se vislumbra fundamento para ampliação dos destinatários com a inclusão dos inativos, não só porque não exerceram cargo público no período de apuração do desempenho e do comparecimento efetivo às atividades escolares e inexiste a causa da premiação, mas também porque não há mais motivo para serem incentivados à atividade e assiduidade futura.</w:t>
      </w:r>
    </w:p>
    <w:p>
      <w:pPr>
        <w:pStyle w:val="Normal"/>
        <w:ind w:firstLine="1701"/>
        <w:jc w:val="both"/>
        <w:rPr>
          <w:sz w:val="24"/>
        </w:rPr>
      </w:pPr>
      <w:r>
        <w:rPr>
          <w:sz w:val="24"/>
        </w:rPr>
        <w:t xml:space="preserve"> </w:t>
      </w:r>
      <w:r>
        <w:rPr>
          <w:sz w:val="24"/>
        </w:rPr>
        <w:t xml:space="preserve">Somos, destarte, pela não aprovação do parágrafo único do artigo 1º e dos §§ 1º e 2º do artigo 2º do Projeto de Lei Complementar nº 47, de 2001, com a conseqüente manutenção do veto parcial que lhe foi oposto. </w:t>
      </w:r>
    </w:p>
    <w:p>
      <w:pPr>
        <w:pStyle w:val="Normal"/>
        <w:ind w:firstLine="1701"/>
        <w:jc w:val="both"/>
        <w:rPr>
          <w:sz w:val="24"/>
        </w:rPr>
      </w:pPr>
      <w:r>
        <w:rPr>
          <w:sz w:val="24"/>
        </w:rPr>
      </w:r>
    </w:p>
    <w:p>
      <w:pPr>
        <w:pStyle w:val="Normal"/>
        <w:ind w:firstLine="1701"/>
        <w:jc w:val="both"/>
        <w:rPr>
          <w:sz w:val="24"/>
        </w:rPr>
      </w:pPr>
      <w:r>
        <w:rPr>
          <w:sz w:val="24"/>
        </w:rPr>
        <w:t>a) CARLOS SAMPAIO - Relator Especial</w:t>
      </w:r>
    </w:p>
    <w:p>
      <w:pPr>
        <w:pStyle w:val="Normal"/>
        <w:jc w:val="both"/>
        <w:rPr>
          <w:sz w:val="24"/>
        </w:rPr>
      </w:pPr>
      <w:r>
        <w:rPr>
          <w:sz w:val="24"/>
        </w:rPr>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2:22:00Z</dcterms:created>
  <dc:creator>alesp</dc:creator>
  <dc:description/>
  <dc:language>en-US</dc:language>
  <cp:lastModifiedBy>alesp</cp:lastModifiedBy>
  <cp:lastPrinted>2002-03-07T15:19:00Z</cp:lastPrinted>
  <dcterms:modified xsi:type="dcterms:W3CDTF">2002-03-07T18:20:00Z</dcterms:modified>
  <cp:revision>3</cp:revision>
  <dc:subject/>
  <dc:title>PARECER Nº 133, DE 2002, DE RELATOR ESPECIAL, EM SUBSTITUIÇÃO À COMISSÃO DE CONSTITUIÇÃO E JUSTIÇA SOBRE O PROJETO DE LEI COMPLEMENTAR Nº 47, DE 2001, VETADO PARCIALMENTE</dc:title>
</cp:coreProperties>
</file>