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0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59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onte Lopes, o projeto em epígrafe dispõe sobre a destruição das armas de fogo que forem apreendid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s Emendas n.</w:t>
      </w:r>
      <w:r>
        <w:rPr>
          <w:vertAlign w:val="superscript"/>
        </w:rPr>
        <w:t>os</w:t>
      </w:r>
      <w:r>
        <w:rPr/>
        <w:t xml:space="preserve"> 1 e 2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ispõe sobre a obrigatoriedade da destruição das armas de fogo que forem apreendidas</w:t>
      </w:r>
      <w:r>
        <w:rPr/>
        <w:t>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1º – Fica a Secretaria da Segurança Pública do Estado obrigada a destruir as armas de fogo apreendidas, que deverão ser recolhidas para um local de segurança máxima até o término das medidas judiciais e, posteriormente, destruídas, exceto as armas que possam ser utilizadas no trabalho das Polícias Civil e Militar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Parágrafo único – A destruição das armas a que se refere o 'caput' deste artigo deverá obedecer a um processo de identificação para que se proceda a um registro de todas as armas apreendidas e destruídas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</w:t>
      </w:r>
      <w:r>
        <w:rPr>
          <w:rFonts w:eastAsia="Symbol" w:cs="Symbol" w:ascii="Symbol" w:hAnsi="Symbol"/>
        </w:rPr>
        <w:t></w:t>
      </w:r>
      <w:r>
        <w:rPr/>
        <w:t xml:space="preserve"> – Caberá a uma Comissão Técnica especialmente designada pelo </w:t>
        <w:br/>
        <w:t>Secretário da Segurança Pública estabelecer quais armas de fogo poderão ser destinadas para uso das Polícias Civil e Militar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3° –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ldo Demarchi</w:t>
      </w:r>
    </w:p>
    <w:p>
      <w:pPr>
        <w:pStyle w:val="Normal"/>
        <w:ind w:firstLine="2160"/>
        <w:jc w:val="center"/>
        <w:rPr/>
      </w:pPr>
      <w:r>
        <w:rPr/>
        <w:t xml:space="preserve">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8/02/2002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) Arthur Alves Pinto, Aldo Demarchi, Duarte Nogueira, Renato Simões.</w:t>
      </w:r>
    </w:p>
    <w:sectPr>
      <w:type w:val="nextPage"/>
      <w:pgSz w:w="11906" w:h="16838"/>
      <w:pgMar w:left="2160" w:right="1800" w:gutter="0" w:header="0" w:top="21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19:00Z</dcterms:created>
  <dc:creator>Desconhecido</dc:creator>
  <dc:description/>
  <dc:language>en-US</dc:language>
  <cp:lastModifiedBy>alesp</cp:lastModifiedBy>
  <cp:lastPrinted>2002-02-28T09:25:00Z</cp:lastPrinted>
  <dcterms:modified xsi:type="dcterms:W3CDTF">2002-02-28T22:19:00Z</dcterms:modified>
  <cp:revision>2</cp:revision>
  <dc:subject/>
  <dc:title>PARECER N°                 , DE 1997</dc:title>
</cp:coreProperties>
</file>