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62, DE 2002 , DA COMISSÃO DE REDAÇÃO, SOBRE O PROJETO DE LEI Nº 703, de 2001.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Valdomiro Lopes, o projeto em epígrafe dispõe sobre a alteração dos artigos 7º e 8º do Decreto-lei nº 257, de 1970, que dispõem sobre os beneficiários dos contribuintes do IAMSPE.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, salvo expressões destacadas, deve ter a seguinte redação final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"Altera os artigos 7º e 8º do Decreto-lei nº 257, de 29 de maio de 197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- Ficam alterados os artigos 7º e 8º do Decreto-lei nº 257, de 29 de maio de 1970, na seguinte conformidade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'Artigo 7º- Consideram-se beneficiários(as) do contribuinte: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- o cônjuge ou companheiro(a);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I- os filhos solteiros até completarem 21 anos;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II- os filhos maiores de até 25 (vinte e cinco) anos, desde que, cursando estabelecimento de ensino médio ou superior;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V- os filhos maiores desde que incapacitados para o trabalho, sem economia própria e não amparados por outro regime previdenciário.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§1º - Equiparam-se aos filhos beneficiários para os efeitos desta lei: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1. os adotivos;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2. os enteados;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3. os menores que, por determinação judicial, se acham sob sua guarda;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4. os tutelados, sem economia própria.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2º- No caso de separação, o cônjuge poderá continuar como beneficiário, nos termos da legislação pertinente.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§3º- O contribuinte solteiro, o viúvo e o separado que não tenha mantido a inscrição do ex-cônjuge, poderá instituir como beneficiário o companheiro, observadas as condições estabelecidas pelo IAMSPE.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§4º- Poderão se inscrever, facultativamente, como agregados, mediante a contribuição adicional e individual de 2% (dois por cento) sobre a remuneração do contribuinte, os pais, o padrasto e a madrasta.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§5º- Os servidores públicos contribuintes ativos e inativos, terão 180 (cento e oitenta) dias, a partir da promulgação desta lei, para inscrever os agregados previstos no § 4º.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§6º- Os servidores públicos que tomarem posse após a promulgação desta lei, terão 180 (cento e oitenta) dias, a contar da data da posse, para inscrever os agregados previstos no § 4º.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§7º- O cancelamento da inscrição, pelos contribuintes, a que se refere o § 4º desta lei, acarretará a perda do direito, pelo agregado, de assistência médico-hospitalar, de forma irreversível.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8º- Consideram-se beneficiários do contribuinte falecido todos os previstos no artigo anterior, em quaisquer condições.' (NR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- Esta lei entra em vigor na data de sua publicação, revogando-se as disposições em contrário."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lberto Calv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4/03/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que Barbiere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Roque Barbiere, Arthur Alves Pinto, Alberto Calvo, Renato Simões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13:00Z</dcterms:created>
  <dc:creator>alesp</dc:creator>
  <dc:description/>
  <dc:language>en-US</dc:language>
  <cp:lastModifiedBy>alesp</cp:lastModifiedBy>
  <dcterms:modified xsi:type="dcterms:W3CDTF">2002-03-18T19:14:00Z</dcterms:modified>
  <cp:revision>1</cp:revision>
  <dc:subject/>
  <dc:title>PARECER Nº 262, DE 2002 , DA COMISSÃO DE REDAÇÃO, SOBRE O PROJETO DE LEI Nº 703, de 2001</dc:title>
</cp:coreProperties>
</file>