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9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21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22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520, de 12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AD�LI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