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9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21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22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519, de 12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WALDECIR SOLIGO 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�O PAULIST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