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21, de 2002, da Comissão de Serviços e Obras Públicas, sobre o Projeto de lei nº 316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meio da Mensagem nº 101, de 2001, o Excelentíssimo Senhor Governador do Estado encaminhou a esta Assembléia Legislativa o Projeto de lei nº 316/2001, que visa autorizar a Fazenda do Estado a alienar, por doação, à Prefeitura Municipal de Osasco, imóvel com 745m2 de área, situado na Rua Antonio B. Coutinho, Vila Regina, naquele município, destinado ao prolongamento da Rua Pedro Fioretti, visando o acesso viário ao Hospital Zona Su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stando em pauta regimentalmente no período correspondente às 78ª a 82ª Sessões Ordinárias (de 2 a 8/6/01),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 foi encaminhado à Comissão de Constituição e Justiça, onde, após análise quanto aos aspectos constitucionais, recebeu parecer favorável de folhas 19 e 20, do nobre deputado Edson Aparecido, que, na qualidade de Relator Especial, ratificou seu parecer, nas folhas 23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 o referido projeto foi encaminhado a esta Comissão de Serviços e Obras, com flucro no artigo 31, § 7º, da X Consolidação do Regimento Interno para que seja exarado parecer em seus méritos. Distribuído a esta deputada, ao analisá-lo verificamos que o Estado já outorgou permissão de uso a favor da prefeitura, com pronunciamento favorável do Conselho do Patrimônio Imobiliário, para que, em parte do imóvel, com 745 m2, fosse ampliada a rua Pedro Fioretti, visando o acesso ao Hospital Zona Sul, o que virá a facilitar o acesso ao referido hospital, trazendo benefícios à população daquele municíp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pelo exposto, somos pela aprovação do Projeto de lei nº 316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a relatora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8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ntonio Mentor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Luiz Gonzaga Vieira, Antonio Mentor, Salvador Khuriyeh, Nivaldo Santan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54:00Z</dcterms:created>
  <dc:creator>alesp</dc:creator>
  <dc:description/>
  <dc:language>en-US</dc:language>
  <cp:lastModifiedBy>alesp</cp:lastModifiedBy>
  <dcterms:modified xsi:type="dcterms:W3CDTF">2002-03-05T22:54:00Z</dcterms:modified>
  <cp:revision>1</cp:revision>
  <dc:subject/>
  <dc:title>Parecer nº 121, de 2002, da Comissão de Serviços e Obras Públicas, sobre o Projeto de lei nº 316, de 2001 </dc:title>
</cp:coreProperties>
</file>