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1, de 1.�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UIZ GONZAGA VI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�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