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Sampa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Engenheiro Edward De Vita Godoy” o trevo localizado no entroncamento das Rodovias Santos Dumont – SP 75 e Miguel Melhado Campos – SP 324, no Município de Campina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4 de març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4:00Z</dcterms:created>
  <dc:creator>Carlos H. Margadona</dc:creator>
  <dc:description/>
  <dc:language>en-US</dc:language>
  <cp:lastModifiedBy>alesp</cp:lastModifiedBy>
  <dcterms:modified xsi:type="dcterms:W3CDTF">2002-03-26T16:55:00Z</dcterms:modified>
  <cp:revision>3</cp:revision>
  <dc:subject/>
  <dc:title/>
</cp:coreProperties>
</file>