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REQUERIMEN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equeiro,nos termos regimentais,tramitação em regime de urgência para o Projeto de Lei n. 843,de 2001,de autoria do deputado Duarte Nogueira,que dá denominação de “ Miguel Nagib “,ao dispositivo de acesso localizado km 410,23 da SP-330 – Rodovia Anhanguera,no cruzamento com a SP-385-Rodovia Dr.William Amim,em Ituvera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ada a relevância da matéria,necessário se faz que sua tramitação se dê em regime de urg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Sala das sessões ,em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726005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26:00Z</dcterms:created>
  <dc:creator>prodesp</dc:creator>
  <dc:description/>
  <dc:language>en-US</dc:language>
  <cp:lastModifiedBy>alesp</cp:lastModifiedBy>
  <dcterms:modified xsi:type="dcterms:W3CDTF">2002-03-12T21:59:00Z</dcterms:modified>
  <cp:revision>4</cp:revision>
  <dc:subject/>
  <dc:title>REQUERIMENTO  No                            DE 2002</dc:title>
</cp:coreProperties>
</file>