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230,  DE  2002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Requeiro, nos termos do Artigo 165, inciso VIII, da X Consolidação do Regimento Interno da Assembléia Legislativa do Estado de São Paulo, que se registre nos anais desta Casa, votos de congratulações com o Asilo de Mendicidade de Araraquara, pelo seu 85º aniversário de fundação, ocorrido aos 21 de janeiro do corrente an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Requeiro, outrossim, que desta manifestação seja dada ciência ao Senhor Diretor-Presidente Dr. Prof. Welson Alves Ferreira, à Avenida D. Pedro II, nº1107, CEP.: 14081-040 – Araraquara – SP, extensivo aos seus par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O Asilo de Mendicidade de Araraquara é uma das principais entidades filantrópicas do Brasil. Atendendo a alguns requisitos qualitativos, foi incluída na lista das 400 (quatrocentas) maiores entidades filantrópicas do país. No “Guia de Filantropia 400 – as maiores entidades beneficentes”, publicado pela empresa de consultoria Kanitz &amp; Associados, de São Paulo, o Asilo consta em 16ª colocação entre as 23 instituições relacionadas no âmbito da assistência à Idosos e Adult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Não restam dúvidas, quanto à grande importância da obra social que, desde o início do século passado, vem sendo desenvolvida no Asilo de Mendicidade de Araraquara, que, abrigando idosos e proporcionando-lhes atendimento médico, terapia ocupacional, fisioterapia e atividades recreativas, contribui visivelmente para com a melhoria da condições de vida de seus semelhant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Portando, nada mais justo que esta Casa faça consignar em seus anais, votos de congratulações com o Asilo de Mendicidade de Araraquara pelo seu 85º aniversário de fundaçã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Sala das Sessões, em  27/02/02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 xml:space="preserve">a) </w:t>
      </w:r>
      <w:r>
        <w:rPr>
          <w:b/>
          <w:sz w:val="24"/>
          <w:lang w:eastAsia="pt-BR"/>
        </w:rPr>
        <w:t>DIMAS RAMALH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8:00Z</dcterms:created>
  <dc:creator>Carlos H. Margadona</dc:creator>
  <dc:description/>
  <dc:language>en-US</dc:language>
  <cp:lastModifiedBy>alesp</cp:lastModifiedBy>
  <cp:lastPrinted>2002-03-04T15:40:00Z</cp:lastPrinted>
  <dcterms:modified xsi:type="dcterms:W3CDTF">2002-03-04T18:41:00Z</dcterms:modified>
  <cp:revision>3</cp:revision>
  <dc:subject/>
  <dc:title/>
</cp:coreProperties>
</file>