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06, de 2002, da Comissão de Constituição e Justiça, sobre o Projeto de lei nº 251, de 2001 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arlos Sampaio, o projeto em epígrafe inclui no calendário Turístico do Estado o Jaguariúna Rodeio Festival, em Jaguariún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61ª a 65ª Sessões Ordinárias, de 10 a 16 de maio de 2001, não receben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o regimento 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matéria é de natureza legislativa e, quanto à iniciativa, de competência concorrente, nos termos do que dispõe o artigo 24 da constituição do Estado. Verifica-se ainda, através da informação fornecida pelo Departamento de Documentação e Informação desta Casa, que o "Jaguariúna Rodeio Festival" ainda não foi incluído no Calendário Oficial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não existindo óbices no âmbito do que nos cabe a esta Comissão analisar, manifestamo-nos favoravelmente à aprovação do Projeto de lei nº 251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tterson Pra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3-10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Carlos Sampaio - Vanderlei Siraque - Eli Corrêa Filho - Wadih Helú - Petterson Prado -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20:00Z</dcterms:created>
  <dc:creator>alesp</dc:creator>
  <dc:description/>
  <dc:language>en-US</dc:language>
  <cp:lastModifiedBy>alesp</cp:lastModifiedBy>
  <dcterms:modified xsi:type="dcterms:W3CDTF">2002-03-05T22:21:00Z</dcterms:modified>
  <cp:revision>1</cp:revision>
  <dc:subject/>
  <dc:title>Parecer nº 106, de 2002, da Comissão de Constituição e Justiça, sobre o Projeto de lei nº 251, de 2001 </dc:title>
</cp:coreProperties>
</file>