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arecer nº 108, de 2002, da Comissão de Constituição e Justiça, sobre o Projeto de lei nº 276, de 2001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De autoria do deputado Lobbe Neto, o projeto em epígrafe objetiva incluir no Calendário Turístico a "Cavalgada em Homenagem ao Homem do Campo", que tem início em São Carlos com destino ao Santuário de Nossa Senhora Aparecida da Babilônia, em Descalvad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Nos termos do item 3 do parágrafo único do artigo 148 da X Consolidação do Regimento Interno, a presente proposição esteve em pauta nos dias correspondentes às 67ª a 71ª Sessões Ordinárias, de 18 a 24 de maio de 2001, não tendo recebido emendas ou substitutivos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Cabe agora a esta Comissão, de acordo com o disposto no § 1º do artigo 31 do regimento supracitado, apreciar a propositura quanto a seus aspectos constitucional, legal e jurídic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o fazê-lo, verificamos que a matéria é de natureza legislativa e, quanto à iniciativa, de competência concorrente, nos termos do disposto no artigo 24, "caput", da Constituição Estadual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Segundo informa a Divisão de Pesquisa Jurídica, Departamento de Documentação e Informação, desta Casa, a "Cavalgada em homenagem ao Homem do Campo" ainda não foi instituída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ssim, por constatarmos não haver impedimentos à aprovação do Projeto de lei nº 276, de 2001, nosso parecer é favorável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Petterson Prado - Relator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Sala das Comissões, em 29-11-01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 xml:space="preserve">Carlos Sampaio, Vanderlei Siraque, Roque Barbiere, Wadih Helú, Petterson Prado, Salvador Khuriye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24:00Z</dcterms:created>
  <dc:creator>alesp</dc:creator>
  <dc:description/>
  <dc:language>en-US</dc:language>
  <cp:lastModifiedBy>alesp</cp:lastModifiedBy>
  <dcterms:modified xsi:type="dcterms:W3CDTF">2002-03-05T22:25:00Z</dcterms:modified>
  <cp:revision>1</cp:revision>
  <dc:subject/>
  <dc:title>Parecer nº 108, de 2002, da Comissão de Constituição e Justiça, sobre o Projeto de lei nº 276, de 2001 </dc:title>
</cp:coreProperties>
</file>