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arecer nº 123, de 2002, da Comissão de Serviços e Obras Públicas, sobre o Projeto de lei nº 481, de 2001 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a Mensagem nº 112, de 2001, o Excelentíssimo senhor Governador do Estado encaminhou a esta Casa de Leis o Projeto de lei nº 481, de 2001, que visa a autorizar a Fazenda do Estado a doar ao município de Socorro imóvel ali situado, destinando-o à construção do Paço Municipal, com área de 1.800m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artigo 148, da X Consolidação do Regimento Interno, a presente proposição esteve em pauta nos dias correspondentes às 111ª a 115ª Sessões Ordinárias (de 2 a 8/6/01),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, o processo legislativo foi encaminhado à Comissão de Constituição e Justiça, onde, após análise quanto aos aspectos constitucionais, recebeu parecer favorável de folhas 17 e 18, do nobre deputado Edson Aparec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referido projeto foi encaminhado a esta Comissão de Serviços e Obras, com fulcro no artigo 31, § 7º, da X Consolidação do Regimento Interno para que seja exarado parecer quanto ao mérito. Distribuído a esta deputada, ao analisá-lo verificamos que a área pertenceu à municipalidade, sendo graciosamente incorporada ao patrimônio do Estado, com objetivo da instalação das dependências de delegacia de polí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pode ser depreendido da justificativa apresentada, a área postulada não vem sendo utilizada ao fim que se destinava, razão pela qual o município pleiteia o retorno da mesma ao seu patrimôn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im, temos que o Conselho do Patrimônio Imobiliário pronunciou-se favorável à pretens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rte, manifestamo-nos pela aprovação do Projeto de lei nº 481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a relatora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8-2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Antonio Mentor -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Luiz Gonzaga Vieira, Antonio Mentor, Salvador Khuriyeh, Nivaldo Santana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57:00Z</dcterms:created>
  <dc:creator>alesp</dc:creator>
  <dc:description/>
  <dc:language>en-US</dc:language>
  <cp:lastModifiedBy>alesp</cp:lastModifiedBy>
  <dcterms:modified xsi:type="dcterms:W3CDTF">2002-03-05T22:57:00Z</dcterms:modified>
  <cp:revision>1</cp:revision>
  <dc:subject/>
  <dc:title>Parecer nº 123, de 2002, da Comissão de Serviços e Obras Públicas, sobre o Projeto de lei nº 481, de 2001 </dc:title>
</cp:coreProperties>
</file>