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ECER Nº 323, DE 2002, DE RELATOR ESPECIAL, EM SUBSTITUIÇÃO AO DA COMISSÃO DE CONSTITUIÇÃO E JUSTIÇA, SOBRE O PROJETO DE LEI Nº 396, DE 2001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b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autoria do deputado Valdomiro Lopes, o projeto em epígrafe proíbe as instalações de antenas de Estações de Rádio Base nas zonas residenciais paulistas, como forma de proteger a saúde pública dos danos da radiaçã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resente propositura esteve em pauta nos termos regimentais, nos dias correspondentes às 96ª a 100ª Sessões Ordinárias (de 1 a 7/8/01), não tendo recebido emendas ou substitutivo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corrido o prazo de permanência em pauta, foi a proposição encaminhada à Comissão de Constituição e Justiça, que não se manifestou no prazo regimental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steriormente, foi juntado aos autos requerimento de urgência no dia 18 de setembro de 2001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seqüência, foi o projeto encaminhado à Comissão de Constituição e Justiça, que não se manifestou no prazo regimental, ensejando a designação deste relator especial para emitir parecer em substituição ao daquele órgão técnico, quanto aos aspectos constitucional, legal e jurídic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Nesta qualidade, verificamos que a propositura é de natureza legislativa, sendo, quanto à iniciativa, de competência concorrente, nos termos dos artigos 19 e 24, caput da Constituição do Estado, em combinação com o artigo 146, III do Regimento Interno Consolidado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iante do exposto, nosso parecer é favorável ao Projeto de lei nº 396, de 2001. É o nosso parecer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) Roque Barbiere - Relator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54:00Z</dcterms:created>
  <dc:creator>alesp</dc:creator>
  <dc:description/>
  <dc:language>en-US</dc:language>
  <cp:lastModifiedBy>alesp</cp:lastModifiedBy>
  <dcterms:modified xsi:type="dcterms:W3CDTF">2002-03-27T20:12:00Z</dcterms:modified>
  <cp:revision>2</cp:revision>
  <dc:subject/>
  <dc:title>PARECER Nº 323, DE 2002, DE RELATOR ESPECIAL, EM SUBSTITUIÇÃO AO DA COMISSÃO DE CONSTITUIÇÃO E JUSTIÇA, SOBRE O PROJETO DE LEI Nº 396, DE 2001 </dc:title>
</cp:coreProperties>
</file>