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Paulo, 22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5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5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11, originário do Projeto de lei nº 419, de 2001,  de autoria do Deputado Aldo Demarchi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José Justino Castilho” à passarela de pedestres localizada no km 112,52 da Rodovia Laércio Corte – SP 147, no Município de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07:00Z</dcterms:created>
  <dc:creator>Carlos H. Margadona</dc:creator>
  <dc:description/>
  <dc:language>en-US</dc:language>
  <cp:lastModifiedBy>Alesp</cp:lastModifiedBy>
  <dcterms:modified xsi:type="dcterms:W3CDTF">2002-04-04T21:09:00Z</dcterms:modified>
  <cp:revision>3</cp:revision>
  <dc:subject/>
  <dc:title/>
</cp:coreProperties>
</file>