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15 de março de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3731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01243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267, originário do Projeto de lei nº 340, de 2001, de autoria do Deputado Nelson Salomé, aprovado por esta Assembléia em sessão de 12 do corrente 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á a denominação de “Dr. Ademir Guarazemini” à Delegacia de Polícia de Cordeirópol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hb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8:25:00Z</dcterms:created>
  <dc:creator>Carlos H. Margadona</dc:creator>
  <dc:description/>
  <dc:language>en-US</dc:language>
  <cp:lastModifiedBy>alesp</cp:lastModifiedBy>
  <dcterms:modified xsi:type="dcterms:W3CDTF">2002-03-26T18:25:00Z</dcterms:modified>
  <cp:revision>3</cp:revision>
  <dc:subject/>
  <dc:title/>
</cp:coreProperties>
</file>