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543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>Moradores do distrito de Aparecida do Salto, em Ituverava, solicitam a construção de centro de lazer, recreação e  prática esportiva para pessoas de diferentes idade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obra precisa ser realizada, uma vez que a população não tem nenhuma opção de caráter público, no gêner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seja formalizado convênio com a Prefeitura para construir centro de lazer, recreação e prática esportiva, no distrito de Aparecida do Salto, município de Ituvera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1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9:15:00Z</dcterms:created>
  <dc:creator>Carlos H. Margadona</dc:creator>
  <dc:description/>
  <dc:language>en-US</dc:language>
  <cp:lastModifiedBy>alesp</cp:lastModifiedBy>
  <cp:lastPrinted>2002-03-26T16:15:00Z</cp:lastPrinted>
  <dcterms:modified xsi:type="dcterms:W3CDTF">2002-03-26T19:16:00Z</dcterms:modified>
  <cp:revision>3</cp:revision>
  <dc:subject/>
  <dc:title/>
</cp:coreProperties>
</file>