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nhor President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termos regimentais, tramitação em Regime de Urgência para o Projeto de lei nº 876/01, de autoria deste deputado, que veda a inclusão e divulgação de qualquer informação relativa a inadimplemento que possa criar restrição ao crédito do consumido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JUSTIFICATIVA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26-3-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Rodrigo Garcia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te Lopes, Caldini Crespo, Jorge Caruso, Ramiro Mev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5:00Z</dcterms:created>
  <dc:creator>alesp</dc:creator>
  <dc:description/>
  <dc:language>en-US</dc:language>
  <cp:lastModifiedBy>alesp</cp:lastModifiedBy>
  <dcterms:modified xsi:type="dcterms:W3CDTF">2002-03-27T22:45:00Z</dcterms:modified>
  <cp:revision>1</cp:revision>
  <dc:subject/>
  <dc:title>REQUERIMENTO</dc:title>
</cp:coreProperties>
</file>