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br/>
        <w:t xml:space="preserve">Senhor Presidente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queiro na forma regimental seja dada tramitação de urgência à Moção nº 0083/2000, de iniciativa deste Deputado, objetivando apelar aos Presidentes do Senado e Câmara Federal no sentido de alterarem dispositivo constitucional relacionado a arrecadação de IPVA, salientando que tal pedido é feito tendo em vista a relevância do tema em questã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la das Sessões, em 13/03/2002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Pedro Mori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34:00Z</dcterms:created>
  <dc:creator>alesp</dc:creator>
  <dc:description/>
  <dc:language>en-US</dc:language>
  <cp:lastModifiedBy>alesp</cp:lastModifiedBy>
  <dcterms:modified xsi:type="dcterms:W3CDTF">2002-03-27T22:34:00Z</dcterms:modified>
  <cp:revision>1</cp:revision>
  <dc:subject/>
  <dc:title>REQUERIMENTO</dc:title>
</cp:coreProperties>
</file>