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br/>
        <w:t xml:space="preserve">Senhor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ermos regimentais, tramitação em regime de urgência ao PL 894/2001, de minha autoria, que dá a denominação de "Prefeito Waldemar Costa Filho", ao trevo de acesso ao município de Mogi das Cruzes, localizado na Rodovia Ayrton Senna (SP-070-km 40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a importância da matéria, entendemos que a mesma deva tramitar em regime de urgênci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26-3-20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Luis Carlos Gondim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celentíssimo Senhor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putado Walter Feldma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D. Presidente da Assembléia Legislativa do Estado de São Paul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7:00Z</dcterms:created>
  <dc:creator>alesp</dc:creator>
  <dc:description/>
  <dc:language>en-US</dc:language>
  <cp:lastModifiedBy>alesp</cp:lastModifiedBy>
  <dcterms:modified xsi:type="dcterms:W3CDTF">2002-03-27T22:47:00Z</dcterms:modified>
  <cp:revision>1</cp:revision>
  <dc:subject/>
  <dc:title>REQUERIMENTO</dc:title>
</cp:coreProperties>
</file>