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89, DE 2002, DA COMISSÃO DE CONSTITUIÇÃO E JUSTIÇA, SOBRE O PROJETO DE LEI Nº 328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328, de 2001, de autoria do deputado Gilberto Nascimento, objetiva instituir o "Dia da Marcha para Jesus", a ser comemorado anualmente, no primeiro sábado do mês de junh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ós o período regimental de pauta, transcorrido durante as 82ª a 86ª Sessões Ordinárias, sem que tivesse recebido qualquer emenda ou substitutivo, a proposição foi enviada a esta Comissão de Constituição e Justiça, a fim de ser analisada nos aspectos constitucional, legal e jurídico, nos termos do artigo 31, § 1º,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na qualidade de Relator designado, verifico tratar-se de matéria de natureza legislativa e concorrente, quanto à iniciativa, nos termos dos artigos 19, 21, inciso III, e 24, caput, da Constituição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ce ao exposto, inexistindo óbices à aprovação da matéria, nos aspectos que cabem a esta Comissão analisar, o parecer é favorável ao Projeto de lei nº 328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nderlei Siraque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12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, Edson Aparecido, Vanderlei Siraque, Roque Barbiere, Eli Corrêa Filho, Wadih Helú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29:00Z</dcterms:created>
  <dc:creator>alesp</dc:creator>
  <dc:description/>
  <dc:language>en-US</dc:language>
  <cp:lastModifiedBy>alesp</cp:lastModifiedBy>
  <dcterms:modified xsi:type="dcterms:W3CDTF">2002-03-25T16:35:00Z</dcterms:modified>
  <cp:revision>1</cp:revision>
  <dc:subject/>
  <dc:title>PARECER Nº 289, DE 2002, DA COMISSÃO DE CONSTITUIÇÃO E JUSTIÇA, SOBRE O PROJETO DE LEI Nº 328, DE 2001 </dc:title>
</cp:coreProperties>
</file>