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ARECER Nº 336, DE 2002 DE RELATOR ESPECIAL EM SUBSTITUIÇÃO AO DA COMISSÃO DE FINANÇAS E ORÇAMENTO SOBRE O SUBSTITUTIVO Nº 1, DE 2001, E ÀS EMENDAS Nº 1, 2 E 3, DE 2001, AO PROJETO DE LEI Nº 788, DE 2001. 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rPr/>
      </w:pPr>
      <w:r>
        <w:rPr/>
        <w:t xml:space="preserve">De autoria do nobre Deputado Edmir Chedid, o Projeto de lei n.º 788, de 2001, objetiva alterar a redação dos Artigos 1º, 5º, 6º e 12 e revogar o parágrafo único do Artigo 2º, o Artigo 21 e o § 4º do Artigo 30, todos da Lei nº 8.900, de 29 de setembro de 1994, que dispõe sobre a colocação de anúncios em terrenos adjacentes às estradas de rodagem estaduais, e revogar o Artigo 8º do Decreto-Lei nº 13.626, de 21 de outubro de 1943, que dispõe sobre normas para o traçado das estradas de rodagem estadua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pauta por cinco Sessões Ordinárias, nos termos do artigo 148, parágrafo único, item 3 da X Consolidação do Regimento Interno, a proposição não recebeu emendas ou substitutivos. Aprovado requerimento de urgência, a proposição passou a tramitar nesse regime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tramitar regularmente pelas Comissões Permanentes, a proposição foi incluída na Ordem do Dia e durante a fase de discussão, foram apresentados um substitutivo e três emendas. O Projeto foi reenviado ao exame das comissões permanent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ialmente encaminhada à Comissão de Constituição e Justiça, esta não se manifestou no prazo regimental, razão pela qual foi designado Relator Especial que opinou favoravelmente ao substitutivo, com subemenda e contrário às emendas de n.os. 01, 02 e 03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guida, o Relator Especial, designado em substituição ao da Comissão de Transportes e Comunicações, para opinar quanto aos aspectos a que se refere o §11 do artigo 31 do Regimento Interno, exarou parecer favorável à aprovação do substitutivo de n.º 1, na forma da subemenda substitutiva por este apresentada, e contrário à aprovação da subemenda substitutiva apresentada pelo Relator Especial em substituição ao da Comissão de Constituição e Justiça, bem como contrário às demais emend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do continuidade ao Processo Legislativo, o projeto de lei foi encaminhado à Comissão de Finanças e Orçamento, para que fossem analisados os aspectos previstos no § 3º do artigo 31 do Regimento Intern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tendo a Comissão de Finanças e Orçamento exarado parecer no prazo regimental, compete-nos agora, na condição de relator especial designado, examinar a propositura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fazê-lo, verificamos que o substitutivo e as emendas procuram aperfeiçoar o texto original da proposta. Entretanto, tendo em vista as dificuldades técnicas e jurídicas apontadas pelos Relatores Especiais em substituição aos das Comissões de Constituição e Justiça e de Transportes e Comunicações, acreditamos ser conveniente a aprovação da subemenda substitutiva apresentada pelo Relator Especial em substituição ao da Comissão de Transportes e Comunicações, que agrega o que pode ser aplicável das emendas de n.ºs 1, 2, 3 e do substitutivo de n.º 1, e a subemenda substitutiva apresentada pelo Relator Especial em substituição ao da Comissão de Constituição e Justiça, aprimorando a proposta origin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bemenda substitutiva ao substitutivo de n.º 1 apresentada pelo Relator Especial em substituição ao da Comissão de Transportes e Comunicações, na medida em que não pretende implementar novas atividades ainda não previstas,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relação à previsão de expectativa de receita advinda dos anúncios que deve ser aplicada para melhorias nas estradas onde esses anúncios estão instaladas, no que cabe à esta Comissão analisar, também não oferece óbice à sua aprov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o exposto, somos pela aprovação da subemenda ao substitutivo de n.º 1 apresentada pelo Relator Especial em substituição ao da Comissão de Transportes e Comunicações, e contrários à aprovação da subemenda substitutiva apresentada pelo Relator Especial em substituição ao da Comissão de Constituição e Justiça, bem como contrários às demais emend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nosso parecer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RLÃO CAMARGO- RELATOR ESPE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09:00Z</dcterms:created>
  <dc:creator>Alesp</dc:creator>
  <dc:description/>
  <dc:language>en-US</dc:language>
  <cp:lastModifiedBy>Alesp</cp:lastModifiedBy>
  <dcterms:modified xsi:type="dcterms:W3CDTF">2002-04-01T20:10:00Z</dcterms:modified>
  <cp:revision>1</cp:revision>
  <dc:subject/>
  <dc:title>PARECER Nº 336, DE 2002 DE RELATOR ESPECIAL EM SUBSTITUIÇÃO AO DA COMISSÃO DE FINANÇAS E ORÇAMENTO SOBRE O SUBSTITUTIVO Nº 1, DE 2001, E ÀS EMENDAS Nº 1, 2 E 3, DE 2001, AO PROJETO DE LEI Nº 788, DE 2001</dc:title>
</cp:coreProperties>
</file>