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211, DE 2002, DA COMISSÃO DE CONSTITUIÇÃO E JUSTIÇA SOBRE O PROJETO DE LEI Nº 296, DE 2001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O Projeto de lei nº 296, de 2001, de autoria da nobre deputada Célia Leão, objetiva denominar "Dr. José Lanzi" o acesso que liga a Rodovia SP-340 ao município de Estiva Gerbi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 e de Transportes e Comunicaçõe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Encaminhada a esta Comissão, por força da distribuição retrocitada, cabe-nos, na condição de relator, elaborar parecer sobre os aspectos constitucional, legal, jurídico da proposição, por força do § 1º do Art. 31 do mesmo diploma regimental acima aludid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 matéria tratada na propositura é de competência estadual, nos termos do § 1º do art. 25 da Constituição Federal. No tocante à iniciativa, a mesma encontra amparo no caput do art. 24 da Constituição do Estado de São Paul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 proposição está devidamente instruída com cópia xerográfica da certidão de óbito do homenageado e observa as disposições da Lei nº 1.284, de 18 de abril de 1977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Segundo, ainda, informações prestadas pela Divisão de Pesquisa Jurídica, pertencente a esta Casa, o acesso rodoviário, objeto da presente proposição, não possui denominação patronímica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Pelo exposto, somos favoráveis à aprovação do Projeto de lei nº 296, de 2001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Edson Aparecido - Relator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ala das Comissões, em 29-11-01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Carlos Sampaio, Vanderlei Siraque, Roque Barbiere, Wadih Helú, Petterson Prado, Salvador Khuriyeh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54:00Z</dcterms:created>
  <dc:creator>alesp</dc:creator>
  <dc:description/>
  <dc:language>en-US</dc:language>
  <cp:lastModifiedBy>alesp</cp:lastModifiedBy>
  <dcterms:modified xsi:type="dcterms:W3CDTF">2002-03-14T21:55:00Z</dcterms:modified>
  <cp:revision>1</cp:revision>
  <dc:subject/>
  <dc:title>PARECER Nº 211, DE 2002, DA COMISSÃO DE CONSTITUIÇÃO E JUSTIÇA SOBRE O PROJETO DE LEI Nº 296, DE 2001</dc:title>
</cp:coreProperties>
</file>