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8 de mar�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113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1149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469, de 8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EDMIR CHE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MORACI CARLOS DE OLIV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PIRAPU� PAULIST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