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14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67, de 8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EM�LIO CARLOS 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TUB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