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u w:val="none"/>
        </w:rPr>
      </w:pPr>
      <w:r>
        <w:rPr>
          <w:i w:val="false"/>
          <w:sz w:val="24"/>
          <w:u w:val="none"/>
        </w:rPr>
        <w:t>PARECER Nº.  283, DE 2002, DE RELATOR ESPECIAL EM SUBSTITUIÇÃO AO DA</w:t>
      </w:r>
      <w:r>
        <w:rPr>
          <w:i w:val="false"/>
          <w:u w:val="none"/>
        </w:rPr>
        <w:t xml:space="preserve"> </w:t>
      </w:r>
      <w:r>
        <w:rPr>
          <w:i w:val="false"/>
          <w:sz w:val="24"/>
          <w:u w:val="none"/>
        </w:rPr>
        <w:t>COMISSÃO  DE CONSTITUIÇÃO E JUSTIÇA,  SOBRE O PROJETO DE LEI Nº 42, DE 2002.</w:t>
      </w:r>
    </w:p>
    <w:p>
      <w:pPr>
        <w:pStyle w:val="Normal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Em sua</w:t>
      </w:r>
      <w:r>
        <w:rPr/>
        <w:t xml:space="preserve"> </w:t>
      </w:r>
      <w:r>
        <w:rPr>
          <w:i/>
        </w:rPr>
        <w:t xml:space="preserve"> Mensagem A nº 15, de 2002, o Excelentíssimo Senhor Governador do Estado de São Paulo encaminhou para a apreciação desta Assembléia Legislativa o Projeto de lei nº 42, de 2002, pretende alterar a Lei nº 10.321, de 08 de junho de 1999, que criou o "Programa Emergencial de Auxílio-Desemprego"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Durante o  período em que permaneceu em pauta, nos termos regimentais, a propositura foi alvo de 03(três) emendas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A proposição tramita em regime de urgência, por força de requerimento de fls.  12 , aprovado pelo E. Plenár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>
          <w:i/>
        </w:rPr>
        <w:t>A seguir o projeto foi encaminhado à esta Comissão de Constituição e Justiça,  para ser analisado seus aspectos de ordem constitucional, legal e jurídico nos termos do artigo 31, § 1</w:t>
      </w:r>
      <w:r>
        <w:rPr>
          <w:i/>
          <w:vertAlign w:val="superscript"/>
        </w:rPr>
        <w:t>º</w:t>
      </w:r>
      <w:r>
        <w:rPr>
          <w:i/>
        </w:rPr>
        <w:t xml:space="preserve"> da X Consolidação do Regimento Inter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texto2"/>
        <w:spacing w:lineRule="auto" w:line="240"/>
        <w:ind w:firstLine="2127"/>
        <w:rPr>
          <w:sz w:val="24"/>
        </w:rPr>
      </w:pPr>
      <w:r>
        <w:rPr>
          <w:sz w:val="24"/>
        </w:rPr>
        <w:t>Não tendo aquele órgão técnico manifestado-se no prazo regimental, o senhor Presidente desta Casa designou Relator Especial para emitir parecer em substituição ao daquela comissão.</w:t>
      </w:r>
    </w:p>
    <w:p>
      <w:pPr>
        <w:pStyle w:val="Corpodetexto2"/>
        <w:spacing w:lineRule="auto" w:line="240"/>
        <w:ind w:firstLine="2127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ind w:firstLine="2127"/>
        <w:rPr>
          <w:sz w:val="24"/>
        </w:rPr>
      </w:pPr>
      <w:r>
        <w:rPr>
          <w:sz w:val="24"/>
        </w:rPr>
        <w:t>Na qualidade de relator especial, designado pelo Presidente desta Casa, passamos a analisar a proposta e emen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rojet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>
          <w:i/>
        </w:rPr>
        <w:t>O projeto ora em análise  pretende alterar a Lei nº 10.321, de 1999, que criou o Programa Emergencial de Auxílio Desempreg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O Programa garantiu a concessão de milhares de bolsas, proporcionando aos seus beneficiários, renda mensal, cesta básica e curso de qualificação profission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A proposta pretende aumentar o percentual de vagas no mencionado programa para aqueles que deixam o sistema prisional, passando de 2% para 3%, possibilitando maior alcance social e melhor oferta de trabalho aos egressos. Pretende, ainda, suprimir, especificamente, para o egresso, a exigência de moradia, por, no mínimo, dois anos, em local próximo daquele em que prestará sua colaboração, requisito incompatível com a situação do recém liberto.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.</w:t>
      </w:r>
    </w:p>
    <w:p>
      <w:pPr>
        <w:pStyle w:val="TextBodyIndent"/>
        <w:rPr/>
      </w:pPr>
      <w:r>
        <w:rPr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s  Emenda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As emendas de nºs.  01 e  02, pretendem, respectivamente, acrescentar artigo ao projeto visando destinar 65% das vagas para a região metropolitana da Capital e 35% para os municípios do interior do Estado, e 65% às regiões metropolitanas de Campinas e Santos e 35% para os municípios do interior do Esta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No mesmo sentido, a emenda de nº 03 pretende  destinar as vagas entre os municípios com mais de 150.000 habitantes, na proporção de sua populaçã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Embora meritória, entendemos que as mesmas não devem ser acolhidas, vez que ao estabelecer a territorialidade do Programa, o Chefe do Poder Executivo tratou de beneficiar toda  a população desempregada residente no Estado. Embora reconheça que o desemprego que atinge todo o Estado apresenta níveis mais acentuados em algumas regiões,  não poderia o Executivo contemplar determinadas  regiões em detrimento de outras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Impor critérios de distribuição de vagas por região não condiz com o objeto das  propostas em análise, que pretende atender todas as regiões do Estado, sem qualquer distinç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Ademais, a proposta em análise, visa tão somente aumentar a oferta de trabalho ao egresso do sistema prisional, possibilitando sua reintegração na sociedade.  Assim, a distribuição de vagas tal como se propõe tornaria inviável uma das principais metas  da Mensagem do Executiv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Nosso parecer é contrário às emendas de nºs. 01,02 e 0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>
          <w:sz w:val="24"/>
        </w:rPr>
      </w:pPr>
      <w:r>
        <w:rPr>
          <w:sz w:val="24"/>
        </w:rPr>
        <w:t>Diante do exposto, manifestamo-nos, sob os aspectos que ora nos cabe examinar a matéri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2520" w:hanging="0"/>
        <w:jc w:val="both"/>
        <w:rPr>
          <w:i/>
          <w:i/>
        </w:rPr>
      </w:pPr>
      <w:r>
        <w:rPr>
          <w:i/>
        </w:rPr>
        <w:t>Favoravelmente à aprovação do Projeto de lei nº 42, de 2002, contrariamente à aprovação das emendas de nºs. 01, 02 e 03.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>É o nosso parecer.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a) CARLOS SAMPAIO – Relator Especial</w:t>
      </w:r>
    </w:p>
    <w:p>
      <w:pPr>
        <w:pStyle w:val="Normal"/>
        <w:ind w:left="216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37:00Z</dcterms:created>
  <dc:creator>Alesp</dc:creator>
  <dc:description/>
  <dc:language>en-US</dc:language>
  <cp:lastModifiedBy>alesp</cp:lastModifiedBy>
  <cp:lastPrinted>2002-03-14T18:16:00Z</cp:lastPrinted>
  <dcterms:modified xsi:type="dcterms:W3CDTF">2002-03-21T18:35:00Z</dcterms:modified>
  <cp:revision>4</cp:revision>
  <dc:subject/>
  <dc:title>-Parecer no</dc:title>
</cp:coreProperties>
</file>