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  <w:t>PARECER Nº.  284, DE 20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 RELATOR ESPECIAL EM SUBSTITUIÇÃO AO DA COMISSÃO DE   RELAÇÕES DO TRABALHO,   SOBRE O PROJETO DE LEI Nº 42, DE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Em s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Mensagem A nº 15, de 2002, o Excelentíssimo Senhor Governador do Estado de São Paulo encaminhou para a apreciação desta Assembléia Legislativa o Projeto de lei nº 42, de 2002, pretende alterar a Lei nº 10.321, de 08 de junho de 1999, que criou o "Programa Emergencial de Auxílio-Desemprego" 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Durante o  período em que permaneceu em pauta, nos termos regimentais, a propositura foi alvo de 03(três) emenda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A proposição tramita em regime de urgência, por força de requerimento de fls.       , aprovado pelo E. Plenári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Distribuída à Comissão de Constituição e Justiça não tendo  aquele órgão técnico manifestado-se no prazo regimental, o relator especial em substituição à douta Comissão concluiu favoravelmente à aprovação do projeto e contrariamente à aprovação das emenda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Seguindo os trâmites regimentais foi encaminhada à Comissão de Relações do Trabalho para analisar o mérito da proposta e emenda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Não tendo aquele órgão técnico apreciado a matéria no prazo regimental previsto, fomos designados relator especial para, em substituição à douta Comissão,  exarar  parecer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É o que passamos a fazer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 Proje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  <w:tab/>
      </w:r>
      <w:r>
        <w:rPr>
          <w:rFonts w:cs="Arial" w:ascii="Arial" w:hAnsi="Arial"/>
          <w:i/>
        </w:rPr>
        <w:t>O projeto ora em análise  pretende alterar a Lei nº 10.321, de 1999, que criou o Programa Emergencial de Auxílio Desempreg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Trata-se de uma medida de relevante alcance social que buscou alternativas para atenuar  a crise de desemprego, proporcionando aos menos favorecidos  condições de subsistência com a abertura de novas frentes de trabalh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O Programa garantiu a concessão de milhares de bolsas, proporcionando aos seus beneficiários, renda mensal, cesta básica e curso de qualificação profissiona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A proposta pretende aumentar o percentual de vagas no mencionado programa para aqueles que deixam o sistema prisional, passando de 2% para 3%, possibilitando maior alcance social e melhor oferta de trabalho aos egressos. Pretende, ainda, suprimir, especificamente, para o egresso, a exigência de moradia, por, no mínimo, dois anos, em local próximo daquele em que prestará sua colaboração, requisito incompatível com a situação do recém liberto.</w:t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quanto ao mérito,  evidenciado o elevado interesse público, nossa manifestação é favorável ao projeto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s  Emenda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As emendas de nºs.  01 e  02, pretendem, respectivamente, acrescentar artigo ao projeto visando destinar 65% das vagas para a região metropolitana da Capital e 35% para os municípios do interior do Estado, e 65% às regiões metropolitanas de Campinas e Santos e 35% para os municípios do interior do Estad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No mesmo sentido, a emenda de nº 03 pretende  destinar as vagas entre os municípios com mais de 150.000 habitantes, na proporção de sua população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>A nosso ver as referidas  não devem prosperar, como bem salientou o relator especial pela Comissão de Constituição e Justiça, que  o Chefe do Poder Executivo cuidou  de beneficiar toda  a população desempregada residente no Estado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Impor critérios de distribuição de vagas por região não condiz com o objeto das  propostas em análise, que pretende atender todas as regiões do Estado, sem qualquer distinçã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A proposta além de  aumentar a oferta de trabalho ao egresso do sistema prisional, possibilita sua reintegração na sociedade.  Assim, a distribuição de vagas tal como se propõe tornaria inviável uma das principais  metas da proposta ora em anális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Nosso parecer é contrário às emendas de nºs. 01,02 e 03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se sentido, manifestamo-nos pela  aprovação do Projeto de lei nº 42, de 2002 e pela rejeição o das emendas de nºs. 01, 02 e 03.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É o nosso parecer.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ind w:left="216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</w:rPr>
        <w:tab/>
        <w:tab/>
        <w:t xml:space="preserve">a) VANDERLEI MACRIS - </w:t>
      </w:r>
      <w:r>
        <w:rPr>
          <w:rFonts w:cs="Arial" w:ascii="Arial" w:hAnsi="Arial"/>
          <w:i/>
          <w:sz w:val="26"/>
        </w:rPr>
        <w:t>Relator Especial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212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8:36:00Z</dcterms:created>
  <dc:creator>Alesp</dc:creator>
  <dc:description/>
  <dc:language>en-US</dc:language>
  <cp:lastModifiedBy>alesp</cp:lastModifiedBy>
  <cp:lastPrinted>2002-03-20T14:46:00Z</cp:lastPrinted>
  <dcterms:modified xsi:type="dcterms:W3CDTF">2002-03-21T18:33:00Z</dcterms:modified>
  <cp:revision>4</cp:revision>
  <dc:subject/>
  <dc:title>-Parecer no</dc:title>
</cp:coreProperties>
</file>