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37, 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TRANSPORTES E COMUNICAÇÕES SOBRE O PROJETO DE LEI N.º 657,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lei n.º 657, de 2001, de autoria do nobre Deputado Wadih Helú, objetiva denominar "João Crippa" o viaduto situado entre o km 383 e 384 da Rodovia Washington Luiz, no Município de Catand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Egrégia Comissão de Constituição e Justiça se manifestou favoravelmente à aprovação da proposição. Na seqüência do processo legislativo, a mesma foi encaminhada, por força da distribuição retrocitada, a esta Comissão e cabe-nos, na condição de relatora, emitir parecer nos termos do disposto no § 11 do Art. 31 da X Consolidação do Regimento Interno. Em o fazendo, constatamos que não há qualquer óbice para a concretização da denominação pretendi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homenageado foi um ilustre membro da sociedade de Catanduva, sendo, além de importante incentivador das atividades esportivas, filantropo emérito. Nada mais justo do que vincular o seu nome a um logradouro público, para que os pósteros possam se espelhar em tão edificante exempl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vorável à aprovação do Projeto de lei n.º 657, de 2001, </w:t>
      </w:r>
      <w:r>
        <w:rPr>
          <w:i/>
        </w:rPr>
        <w:t>ad referendum</w:t>
      </w:r>
      <w:r>
        <w:rPr/>
        <w:t xml:space="preserve"> do Plenário, 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Edir Sales – Relato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vado o Projeto de lei, nos termos do parecer do relator, “ad referendum” do Plen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Comissões, em 6/3/20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RODRIGO GARCIA – President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ZICO PRADO – EDIR SALES – DIMAS RAMALHO – VANDERLEI MACRIS – RODRIGO GARCIA – EDSON APARECID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835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7:00Z</dcterms:created>
  <dc:creator>alesp</dc:creator>
  <dc:description/>
  <dc:language>en-US</dc:language>
  <cp:lastModifiedBy>alesp</cp:lastModifiedBy>
  <cp:lastPrinted>2002-03-06T18:37:00Z</cp:lastPrinted>
  <dcterms:modified xsi:type="dcterms:W3CDTF">2002-03-07T18:47:00Z</dcterms:modified>
  <cp:revision>2</cp:revision>
  <dc:subject/>
  <dc:title>PARECER N</dc:title>
</cp:coreProperties>
</file>